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Κ Α Τ Α Λ Ο Γ Ο Σ  -  ΤΗΛΕΦΩΝΩΝ ΚΑΙ FAX  -</w:t>
      </w:r>
    </w:p>
    <w:p>
      <w:pPr>
        <w:pStyle w:val="Heading2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ΤΑΧΥΔΡΟΜΙΚΩΝ ΔΙΕΥΘΥΝΣΕΩΝ</w:t>
      </w:r>
    </w:p>
    <w:p>
      <w:pPr>
        <w:pStyle w:val="Heading2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ΔΙΕΥΘΥΝΣΕΩΝ ΙΣΤΟΣΕΛΙΔΩΝ</w:t>
      </w:r>
    </w:p>
    <w:p>
      <w:pPr>
        <w:pStyle w:val="Heading2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ΔΙΕΥΘΥΝΣΕΩΝ ΗΛΕΚΤΡΟΝΙΚΟΥ ΤΑΧΥΔΡΟΜΕΙΟΥ</w:t>
      </w:r>
    </w:p>
    <w:p>
      <w:pPr>
        <w:pStyle w:val="Heading2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Τ Ω Ν ΠΕΡΙΦΕΡΕΙΑΚΩΝ ΥΠΗΡΕΣΙΩΝ ΤΟΥ ΥΠΟΥΡΓΕΙΟΥ</w:t>
      </w:r>
    </w:p>
    <w:p>
      <w:pPr>
        <w:pStyle w:val="Heading2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ΟΙΚΟΝΟΜΙΚΩΝ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Heading2"/>
        <w:rPr>
          <w:i w:val="false"/>
          <w:i w:val="false"/>
          <w:lang w:val="en-US"/>
        </w:rPr>
      </w:pPr>
      <w:r>
        <w:rPr>
          <w:rFonts w:eastAsia="Arial"/>
          <w:i w:val="false"/>
        </w:rPr>
        <w:t xml:space="preserve">                                                      </w:t>
      </w:r>
      <w:r>
        <w:rPr>
          <w:i w:val="false"/>
        </w:rPr>
        <w:t>ΑΘΗΝΑ, ΜΑΪΟΣ 2011</w:t>
      </w:r>
    </w:p>
    <w:p>
      <w:pPr>
        <w:pStyle w:val="Heading2"/>
        <w:rPr>
          <w:i w:val="false"/>
          <w:i w:val="false"/>
          <w:color w:val="993300"/>
          <w:lang w:val="en-US"/>
        </w:rPr>
      </w:pPr>
      <w:r>
        <w:rPr>
          <w:i w:val="false"/>
          <w:color w:val="993300"/>
        </w:rPr>
        <w:t>Ε  Υ Ρ Ε Τ Η Ρ Ι Ο</w:t>
      </w:r>
    </w:p>
    <w:p>
      <w:pPr>
        <w:pStyle w:val="Normal"/>
        <w:rPr>
          <w:i/>
          <w:i/>
          <w:color w:val="993300"/>
          <w:lang w:val="en-US"/>
        </w:rPr>
      </w:pPr>
      <w:r>
        <w:rPr>
          <w:i/>
          <w:color w:val="99330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ΕΣ ΥΠΗΡΕΣΙΕΣ: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Α. Οικονομικές Επιθεωρήσεις</w:t>
      </w:r>
      <w:r>
        <w:rPr>
          <w:b/>
          <w:sz w:val="28"/>
          <w:szCs w:val="28"/>
        </w:rPr>
        <w:t xml:space="preserve">……………………………………………………………………...2-4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Β. Δημόσιες Οικονομικές Υπηρεσίες (Δ.Ο.Υ)</w:t>
      </w:r>
      <w:r>
        <w:rPr>
          <w:b/>
          <w:sz w:val="28"/>
          <w:szCs w:val="28"/>
        </w:rPr>
        <w:t xml:space="preserve">………….... ………………………………..…..5-7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Α1.-Περιφέρειας Αττικής (πλην της Περιφερειακής Ενότητας Νήσων)…………..………….5-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Α2.-Λοιπής Ελλάδας……………………………………………………………...…….……….30-78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Γ.Κτηματικές Υπηρεσίες……………………………………………………………………...….</w:t>
      </w:r>
      <w:r>
        <w:rPr>
          <w:b/>
          <w:sz w:val="28"/>
          <w:szCs w:val="28"/>
        </w:rPr>
        <w:t xml:space="preserve">79-85 </w:t>
      </w:r>
    </w:p>
    <w:p>
      <w:pPr>
        <w:pStyle w:val="Normal"/>
        <w:rPr/>
      </w:pPr>
      <w:r>
        <w:rPr>
          <w:rStyle w:val="1Char"/>
          <w:color w:val="3366FF"/>
          <w:u w:val="single"/>
        </w:rPr>
        <w:t>Δ.Τελωνεία και Τοπικά Τελωνειακά</w:t>
      </w:r>
      <w:r>
        <w:rPr>
          <w:b/>
          <w:color w:val="333399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Γραφεία…………………………...…………………..86-116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Ε.Υπηρεσίες Δημοσιονομικού Ελέγχου (Υ.Δ.Ε</w:t>
      </w:r>
      <w:r>
        <w:rPr>
          <w:b/>
          <w:sz w:val="28"/>
          <w:szCs w:val="28"/>
        </w:rPr>
        <w:t>.) στους Νομούς, Νομαρχίες και στου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Νομαρχιακούς Τομείς……………………………………….…………..…………...........117-122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333399"/>
          <w:sz w:val="28"/>
          <w:szCs w:val="28"/>
        </w:rPr>
        <w:t>ΣΤ. Χημικές Υπηρεσίες</w:t>
      </w:r>
      <w:r>
        <w:rPr>
          <w:b/>
          <w:sz w:val="28"/>
          <w:szCs w:val="28"/>
        </w:rPr>
        <w:t>…………….……………….……………………………………….....123-128  2</w:t>
      </w:r>
    </w:p>
    <w:p>
      <w:pPr>
        <w:pStyle w:val="Heading1"/>
        <w:rPr>
          <w:b w:val="false"/>
          <w:b w:val="false"/>
          <w:color w:val="993300"/>
          <w:sz w:val="28"/>
          <w:szCs w:val="28"/>
          <w:lang w:val="en-US"/>
        </w:rPr>
      </w:pPr>
      <w:r>
        <w:rPr>
          <w:b w:val="false"/>
          <w:color w:val="993300"/>
          <w:sz w:val="28"/>
          <w:szCs w:val="28"/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</w:rPr>
        <w:t>ΟΙΚΟΝΟΜΙΚΕΣ ΕΠΙΘΕΩΡΗΣΕΙ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OIKONOMIKH EΠIΘEΩPHΣH AΘΗΝΩ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ολωνού 2- AΘHNA  T.K.: 104 3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Προϊστάμενος……………………………………….……….………………………...210-52.38.6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Επιθεωρητές ………210- 52.43.770, 52.46.791, 52.20.284, 52.34.780, 52.49.907, 52.28.919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52.32.552, 52.36.756, 52.39.704, 52.35.658, 52.41.662, 52.49.907, 52.37.630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52.46.791, 52.27.657, 52.44.085, 52.34.922, 52.44.147, 52.43.71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Γραμματεία………………………………………………………………………..……210-52.47.104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mail: ...……………………………………..…………...oik.epith.athinon@1990.syzefxis.gov.g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GB"/>
        </w:rPr>
        <w:t xml:space="preserve">E-mail: ...……………………………………....oik.epith.athinon-diethintis@1990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E-mail: ...…………………………………………………………..sp.bolkas@1990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E-mail: ...……………………………………………………….a.koutsilieris@1990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10-52.49.989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)  </w:t>
      </w:r>
      <w:r>
        <w:rPr>
          <w:b/>
          <w:sz w:val="28"/>
          <w:szCs w:val="28"/>
        </w:rPr>
        <w:t>ΟΙΚΟΝΟΜΙΚ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ΠΙΘΕ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ΡΗΣ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ΠΕΙΡΑΙ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K</w:t>
      </w:r>
      <w:r>
        <w:rPr>
          <w:b/>
          <w:sz w:val="28"/>
          <w:szCs w:val="28"/>
        </w:rPr>
        <w:t>ολωνού</w:t>
      </w:r>
      <w:r>
        <w:rPr>
          <w:b/>
          <w:sz w:val="28"/>
          <w:szCs w:val="28"/>
          <w:lang w:val="en-GB"/>
        </w:rPr>
        <w:t xml:space="preserve"> 2- A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 xml:space="preserve">HNA  T.K.: 104 37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</w:rPr>
        <w:t xml:space="preserve">Προϊστάμενος……………………………………………………………210- 52.21.944, 52.48.77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ές …….…210-41.18.217, 52.44.165, 41.32.593, 52.29.216, 52.27.657, 52.25.269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1.31.458, 41.18.219, 52.28.829, 52.34.922, 52.39.7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Γραμματεία……………………………………………………………………………..210-52.39.7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 52.39.7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ΟΙΚΟΝΟΜΙΚΗ ΕΠΙΘΕΩΡΗΣΗ ΑΝΑΤ. ΑΤΤΙΚΗ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ολωνού 2-  AΘHNA  T.K.: 104 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…210-52.49.1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θεωρητές.……...210-52.21.076, 52.29.216, 52.46.520, 52.29.350, 52.49.180, 52.43.914,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2.43.135, 52.43.240, 52.43.831, 52.46.195, 52.47.4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Γραμματεία…………………………………………………………………………….210-52.39.7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-mail: ...……………………………………………..oik.epith.anat.attikis@1990.syzefxis.gov.g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GB"/>
        </w:rPr>
        <w:t xml:space="preserve">E-mail: ...……………………………………………….…………a.mavriki@1990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10-52.22.583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4)  </w:t>
      </w:r>
      <w:r>
        <w:rPr>
          <w:b/>
          <w:sz w:val="28"/>
          <w:szCs w:val="28"/>
        </w:rPr>
        <w:t>ΟΙΚΟΝΟΜΙΚ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ΠΙΘΕ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ΡΗΣ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ΔΥΤ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ΑΤΤΙΚΗΣ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K</w:t>
      </w:r>
      <w:r>
        <w:rPr>
          <w:b/>
          <w:sz w:val="28"/>
          <w:szCs w:val="28"/>
        </w:rPr>
        <w:t>ολωνού</w:t>
      </w:r>
      <w:r>
        <w:rPr>
          <w:b/>
          <w:sz w:val="28"/>
          <w:szCs w:val="28"/>
          <w:lang w:val="en-GB"/>
        </w:rPr>
        <w:t xml:space="preserve"> 2- A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 xml:space="preserve">HNA  T.K.: 104 37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</w:rPr>
        <w:t xml:space="preserve">Προϊστάμενος…………………………………………………………………………210- 52.33.9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ές...……………………210-52.41.361, 52.45.003, 52.46.560, 52.38.731, 52.41.08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..…210-52.36.9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2.36.9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OIKONOMIKH EΠIΘEΩPHΣH ΘΕΣ/Ν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ικηφ. Oυρανού 15 - T.K. 54627 ΣΦAΓEI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Προϊστάμενος……. ……………………………………….. …….…………………….2310-5103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πιθεωρητές ………………………………………………………2310-529644, 510394, 548438,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0381,535754, 527857, 548445,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48428,548440, 548435, 548426, 548432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48424, 548429, 548425, 529643, 518973, 519024, 519263, 5193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Γραμματεία………………………………………………….…………………………....2310-548423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-mail: ...……………..……………………………….evmorfili.theodoridu@2115.syzefxis.gov.g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GB"/>
        </w:rPr>
        <w:t xml:space="preserve">E-mail: ...…………………..………………………...theodoros.mertzianis@2115.syzefxis.gov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FAX: 2310-510392, 54842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)  </w:t>
      </w:r>
      <w:r>
        <w:rPr>
          <w:b/>
          <w:sz w:val="28"/>
          <w:szCs w:val="28"/>
        </w:rPr>
        <w:t>ΟΙΚΟΝΟΜΙΚΗ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ΠΙΘΕ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ΡΗΣΗ</w:t>
      </w:r>
      <w:r>
        <w:rPr>
          <w:b/>
          <w:sz w:val="28"/>
          <w:szCs w:val="28"/>
          <w:lang w:val="en-GB"/>
        </w:rPr>
        <w:t xml:space="preserve"> Y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lang w:val="en-GB"/>
        </w:rPr>
        <w:t>OI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GB"/>
        </w:rPr>
        <w:t>OY KENTPIKH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 MAKE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ONIA</w:t>
      </w:r>
      <w:r>
        <w:rPr>
          <w:b/>
          <w:sz w:val="28"/>
          <w:szCs w:val="28"/>
        </w:rPr>
        <w:t>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>N</w:t>
      </w:r>
      <w:r>
        <w:rPr>
          <w:b/>
          <w:sz w:val="28"/>
          <w:szCs w:val="28"/>
        </w:rPr>
        <w:t>ικηφ</w:t>
      </w:r>
      <w:r>
        <w:rPr>
          <w:b/>
          <w:sz w:val="28"/>
          <w:szCs w:val="28"/>
          <w:lang w:val="en-GB"/>
        </w:rPr>
        <w:t>. O</w:t>
      </w:r>
      <w:r>
        <w:rPr>
          <w:b/>
          <w:sz w:val="28"/>
          <w:szCs w:val="28"/>
        </w:rPr>
        <w:t>υρανού</w:t>
      </w:r>
      <w:r>
        <w:rPr>
          <w:b/>
          <w:sz w:val="28"/>
          <w:szCs w:val="28"/>
          <w:lang w:val="en-GB"/>
        </w:rPr>
        <w:t xml:space="preserve"> 15 - T.K. 54627 </w:t>
      </w:r>
      <w:r>
        <w:rPr>
          <w:b/>
          <w:sz w:val="28"/>
          <w:szCs w:val="28"/>
        </w:rPr>
        <w:t>ΣΦ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GB"/>
        </w:rPr>
        <w:t xml:space="preserve">EIA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 xml:space="preserve"> ………………………………………………………….………………2310-551998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</w:rPr>
        <w:t xml:space="preserve">Eπιθεωρητές………... ……………………...……………………………….2310-551967, 5545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54561, 551950, 554562, 53483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0345, 548433, 515968, 5129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Γραμματεία……………………………………….…………………………..…………2310-5347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-mail: ...…………………..…………………………………….oikepith.ykm@n3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AX: 2310- 5358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OIKONOMIKH EΠIΘEΩPHΣH ΔYTIKHΣ MAKEΔONIA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ουράτη 3, T.K.: 501 00   KOZA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Τηλ. …………………………….…...………24610-41586, 24793, 24795, 27164, 27169, 28950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Γραμματεία ………………………………………………………………….….24610-28951, 41580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10-415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Τηλ. SYZEFXI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.……………………………………………………….……....24613-545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Τεχν.Διαχειριστής……….…………………………………………….....24613-54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...……….……..…………….………………...24613-54501 έως 503, 54505 έως 5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Τηλ. Κέντρο……………………………………………………………..……………...24613-54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………………..……………………………………….…...syzefxis@2355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...…………………..…….……………………….…theodora.liona@2355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) OIKONOMIKH E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EΩPH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>H ANAT. MAKE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ONIA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&amp; 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PAKH</w:t>
      </w:r>
      <w:r>
        <w:rPr>
          <w:b/>
          <w:sz w:val="28"/>
          <w:szCs w:val="28"/>
        </w:rPr>
        <w:t>Σ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</w:rPr>
        <w:t>Μερ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Σερρών</w:t>
      </w:r>
      <w:r>
        <w:rPr>
          <w:b/>
          <w:sz w:val="28"/>
          <w:szCs w:val="28"/>
          <w:lang w:val="en-GB"/>
        </w:rPr>
        <w:t xml:space="preserve"> 46,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Κ</w:t>
      </w:r>
      <w:r>
        <w:rPr>
          <w:b/>
          <w:sz w:val="28"/>
          <w:szCs w:val="28"/>
          <w:lang w:val="en-GB"/>
        </w:rPr>
        <w:t xml:space="preserve">. 691 00 </w:t>
      </w:r>
      <w:r>
        <w:rPr>
          <w:b/>
          <w:sz w:val="28"/>
          <w:szCs w:val="28"/>
        </w:rPr>
        <w:t>ΚΟΜΟΤΗΝΗ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</w:rPr>
        <w:t xml:space="preserve">Προϊστάμενος……..……………………………………………………………………25310-317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λ. Προϊστάμενος…………………………………………………………………25310-309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Επιθεωρητές……………..25310-36563, 31789, 30970, 24128, 30803, 36895, 30972, 2768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……………………..……………………………………………………….25310-36895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AX: 25310-25972, 309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OIKONOMIKH EΠIΘEΩPHΣH ΔYTIKHΣ EΛΛAΔA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Οθωνος Αμαλίας  96 &amp; Τσαμαδού,  T.K.: 260 05   ΠATP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Προϊστάμενος……..……………………………………………………………………2610-3226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λ. Προϊστάμενος…….………………………………………………………...…2610-3228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Επιθεωρητές.…………….2610-310257, 325246, 327549, 311675, 313185, 320796, 3275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...…2610- 325519, 323941, 311819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AX: 2610-3222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Τηλ. SYZEFXIS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ναπλ.Προϊστάμενος……………………………………………………………...........2613-622.4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ές……………………..2613-622.419, 622.425 έως -428, 622.418, 622.430, 622.4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...…......2613-622.406, 622.400, 622.407, 622.416, 622.417, 622.4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OIKONOMIKH EΠIΘEΩPHΣH ΠEΛOΠONNHΣO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Πλατ. Kολοκοτρώνη 12,  T.K.: 221 00   TPIΠOΛ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…………………………………………………….2710-243245, 234641, 234642, 234643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710-232348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OIKONOMIKH EΠIΘEΩPHΣH KPHTH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δομενέως 28,  T.K.: 712 02   HPAKΛEI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Τηλ.:……………………………………………………….…………………..2810-346220, 244821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AX: 2810-2424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OIKONOMIKH EΠIΘEΩPHΣH HΠEIPO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Ν. Ζέρβα 28-30, T.K.: 453 32   IΩANN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.… ….26510-25.64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Επιθεωρητές.………………………………………..26510-28292, 29586, 25579, 25187, 281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Γραμματεία……………………………………………………………………...26510-27048, 293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AX: 26510/30643 (Προϊσταμένου), 30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OIKONOMIKH EΠIΘEΩPHΣH IONIΩN NHΣΩ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Θέση Aλυκές Ποταμού,  T.K.: 491 00   KEPKYP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ηλ.: ………………………………………………………...……………..…...26610-48832, 28129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10-406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Τηλ. SYZEFXI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ές……………………………………….26613-63901 έως 904, 63915 έως 917, 639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Η/Υ……………………………………………………………............26613-63910 έως 9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.....…...........26613-63912 έως 914, 639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OIKONOMIKH EΠIΘEΩPHΣH ΘEΣΣAΛIA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λεξ. Παναγούλη 66,  T.K.: 412 22   ΛAPIΣ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Τηλ.: ……………..2410-618795, 620930, 618744, 618538, 617229, 617258, 618794, 6173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..…………………………………………………………………...2410-622171, 618713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FAX: 2410-618.7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Τηλ. SYZEFXI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...............2413-511.6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εωρητές Δ.Ο.Υ. ……………………………….........2413-511.608, 511.618, 511.620 έως 62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εωρητές Τελωνείων……………………………………………………...2413-511.608, 511.6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εωρητές Δημοσιονομικών…………………………………...……..........2413-511.624 έως 6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.Υποστήριξη…………….…...2413-511.600, 511.610, 511.615 έως 617, 511.623, 511.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Κέντρο……………………………………………………………………...............2413-511.6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GB"/>
        </w:rPr>
        <w:t xml:space="preserve">E-mail: ...…………………..……………………………………….. syzefxis @2418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5) OIKONOMIKH E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EΩPH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H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>TEPEA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 E</w:t>
      </w:r>
      <w:r>
        <w:rPr>
          <w:b/>
          <w:sz w:val="28"/>
          <w:szCs w:val="28"/>
        </w:rPr>
        <w:t>ΛΛ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>Σ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</w:rPr>
        <w:t>Αθ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Διάκου</w:t>
      </w:r>
      <w:r>
        <w:rPr>
          <w:b/>
          <w:sz w:val="28"/>
          <w:szCs w:val="28"/>
          <w:lang w:val="en-GB"/>
        </w:rPr>
        <w:t xml:space="preserve"> 6, T.K.: 351 00   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lang w:val="en-GB"/>
        </w:rPr>
        <w:t xml:space="preserve">AMIA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………..……………………..22310-46570, 30260,  52403, 52404, 52405, 50470, 50471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 xml:space="preserve">FAX: 22310-22792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6) OIKONOMIKH E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EΩPH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>H BOPEIOY AI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GB"/>
        </w:rPr>
        <w:t xml:space="preserve">AIOY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B</w:t>
      </w:r>
      <w:r>
        <w:rPr>
          <w:b/>
          <w:sz w:val="28"/>
          <w:szCs w:val="28"/>
        </w:rPr>
        <w:t>ουρνάζων</w:t>
      </w:r>
      <w:r>
        <w:rPr>
          <w:b/>
          <w:sz w:val="28"/>
          <w:szCs w:val="28"/>
          <w:lang w:val="en-GB"/>
        </w:rPr>
        <w:t xml:space="preserve"> 2,  T.K.: 811 00   MYTI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lang w:val="en-GB"/>
        </w:rPr>
        <w:t xml:space="preserve">HNH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 xml:space="preserve">………… ………………………………………………………………22510-42915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</w:rPr>
        <w:t>Οικονομικοί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πιθεωρητές</w:t>
      </w:r>
      <w:r>
        <w:rPr>
          <w:b/>
          <w:sz w:val="28"/>
          <w:szCs w:val="28"/>
          <w:lang w:val="en-GB"/>
        </w:rPr>
        <w:t xml:space="preserve">………………..………………...22510-24762, 48141, 48142, 42412            </w:t>
      </w:r>
    </w:p>
    <w:p>
      <w:pPr>
        <w:pStyle w:val="Normal"/>
        <w:rPr/>
      </w:pPr>
      <w:r>
        <w:rPr>
          <w:b/>
          <w:sz w:val="28"/>
          <w:szCs w:val="28"/>
        </w:rPr>
        <w:t>Γραμματεία</w:t>
      </w:r>
      <w:r>
        <w:rPr>
          <w:b/>
          <w:sz w:val="28"/>
          <w:szCs w:val="28"/>
          <w:lang w:val="en-GB"/>
        </w:rPr>
        <w:t xml:space="preserve">……………………………………….……………………………22510-40808, 48143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 xml:space="preserve">FAX: 22510-42411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7) OIKONOMIKH E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EΩPH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H </w:t>
      </w:r>
      <w:r>
        <w:rPr>
          <w:b/>
          <w:sz w:val="28"/>
          <w:szCs w:val="28"/>
        </w:rPr>
        <w:t>ΝΟΤ</w:t>
      </w:r>
      <w:r>
        <w:rPr>
          <w:b/>
          <w:sz w:val="28"/>
          <w:szCs w:val="28"/>
          <w:lang w:val="en-GB"/>
        </w:rPr>
        <w:t>IOY AI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GB"/>
        </w:rPr>
        <w:t>AIO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</w:rPr>
        <w:t>(Δεν λειτουργεί) 5</w:t>
      </w:r>
    </w:p>
    <w:p>
      <w:pPr>
        <w:pStyle w:val="Heading1"/>
        <w:rPr>
          <w:b w:val="false"/>
          <w:b w:val="false"/>
          <w:color w:val="993300"/>
          <w:sz w:val="28"/>
          <w:szCs w:val="28"/>
          <w:lang w:val="en-US"/>
        </w:rPr>
      </w:pPr>
      <w:r>
        <w:rPr>
          <w:b w:val="false"/>
          <w:color w:val="993300"/>
          <w:sz w:val="28"/>
          <w:szCs w:val="28"/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</w:rPr>
        <w:t>Α. ΔΗΜΟΣΙΕΣ ΟΙΚΟΝΟΜΙΚΕΣ ΥΠΗΡΕΣΙΕΣ (Δ.Ο.Υ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1-. ΠΕΡΙΦΕΡΕΙΑΣ ΑΤΤΙΚΗΣ (πλην της Περιφερειακής Ενότητας Νήσων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ΔOY  A’ AΘHNΩN (A’, B’, Γ’): Αναξαγόρα 6-8, T.K. 100 10 Αθήνα, Κ.Α.: 1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ροήλθε από την ενοποίηση των ΔOY: A’, B’ και Γ’ Aθηνών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…...210-52.72.810, 7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.…………..…………………………………....210-52.72. 8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..………….210-52.72.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oς …………...210-52.72. 811, 757, 789, 785, 794, 777, 757, 793, 760, 780, 786, 775, 79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.……………….210-52.72.753, 759, 754, 750, 7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Αυτοκίνητα …………….……………………………………..…210-52.72.741, 737, 740, 7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 ………………………………………….…………………………….210-52.72.729, 733, 7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..……210-52.72.808, 762 έως 7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...210-52.72.805, 704, 734, 726 έως 7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......210-52.72.802, 702-7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210-52.72.803, 718, 711, 721, 731, 728, 739, 722, 724, 720, 723, 7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..…..210-52.72.716 έως 7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.…………………………………………....210-52.72.764, 767, 7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52.21.6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ΔOY  Δ’ AΘHNΩN (Δ’, H’): Kωλέτη 14A- T.K. 100 10 Αθήνα, Κ.Α.: 1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ροήλθε από την ενοποίηση των ΔOY Δ’ και H’ Aθηνών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33.01.5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...………………..210-38.40.8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..…………………………….210-38.05.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oς ………………...210-33.01.879, 38.00.156, 33.01.878, 38.06.442, 38.04.740, 38.04.8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……………………….………………………….210-38.39.652, 38.35.6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..210-38.09.498, 38.05.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210-38.00.110, 38.09.4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38.14.38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ΜΑΠ………………………………………………………………………………………210-38.05.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..…210-38.04.778, 38.36.14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ογικές Ενημερότητες……………………………………………………... ……...210-38.15.3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210-33.04.470, 33.04.801, 38.38.17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..… 210-38.03.8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.210-38.41.859, 38.03.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210-38.05.288, 38.18.6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.210-33.01.592, 33.02.6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 …………………………………………………………………………………210-38.27.0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38.04.9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Ληξιπρόθεσμων Οφειλών……………………………………...……….210-38.04.657, 38.04.66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38.05.484, 38.05.1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ΔOY  E’ AΘHNΩN (E’, Θ’) : Αριστογείτονος 19 &amp; Γρυπάρη- T.K. 176 71 Αθήνα, Κ.Α.: 11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ροήλθε από την ενοποίηση των ΔOY E’ και Θ’ Aθηνώ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.…….…..210-95.72.5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.………………...…………210-95.86.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..…………...……………………..210-95.69.778 </w:t>
      </w:r>
    </w:p>
    <w:p>
      <w:pPr>
        <w:pStyle w:val="Normal"/>
        <w:rPr/>
      </w:pPr>
      <w:r>
        <w:rPr>
          <w:b/>
          <w:sz w:val="28"/>
          <w:szCs w:val="28"/>
        </w:rPr>
        <w:t>Έλεγχος………………………………………..….210- 95.63.608, 95.84.888, 95.69.676, 95.73.402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...………………….….…210-95.78.710, 95.25.111, 95.66.8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………………………………………………………………………..210-95.73.9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.………………………………………………………………………………..210-95.63.60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 …………………………………………………………………………………...210-95.21.7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210-95.73.4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.............210-95.21.140, 95.23.7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..…210-95.30.110, 95.78.5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στροφές………………………………………………………………………………..210-95.78.5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.210-95.76.8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.……………...210-95.79.4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 ……………………………………………………………………….…………….210-95.76.88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είριση ………………………………………………………………………………....210-95.86.1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.210-95.72.5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5.63.6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ΔOY  ΣT’AΘHNΩN (ΣT’, Z’) : Aγ. Eλεούσης 10- T.K. 105 54 Αθήνα, Κ.Α.: 11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ροήλθε από την ενοποίηση των ΔOY ΣT’ και Z’ Aθηνών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32.10.3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32.12.7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32.47.3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…………….210-32.15.422, 33.14.39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…………………………………………………..210-32.18.137, 32.11.5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32.18.2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32.33.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32.50.6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.210-32.18.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.210-32.50.638, 32.40.7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32.50.5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 …………………………………………….……………………………………...210-33.14.3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. 210-32.18.66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.Π. &amp; Δ………. ………………………………………………………………..…………210-32.10.3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A…………………………………………………………………………………………210-32.52.3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210-32.47.205, 32.47.2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32.16.130, 32.47.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ΔOY   I’ AΘHNΩN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Σεπτεμβρίου 33- T.K. 104 32 Αθήνα, Κ.Α.: 1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.………………...210-52.43.1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...…………..210-52.37.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..…………………….210-52.45.82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….210-52.00.337, 52.32.500, 52.37.4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.210-52.00.371, 52.29.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52.35.8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 Aυτοκίνητα……………………………………………………………………….210-52.30.9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...............210-52.39.9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Λογιστικό……………………………………………….210-52.42.947, 52.40.813, 52.38.3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………..210-52.43.7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...…210-52.00.3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-Πρωτόκολλο………….……………………………………………………….…..210-52.28.3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……………………………………………………………………….………..210-52.45.4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52.39.665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ΔOY  IA’ AΘHNΩN: Aλκιβιάδου 1- T.K. 104 39 Αθήνα, Κ.Α.: 1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210-88.33.446, 88.29.7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....210-82.53.7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88.33.9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..………………………………………………………………..210-88.40.909, 88.33.6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88.37.744, 88.33.2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88.33.67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88.42.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210-88.38.8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... ………………210-88.41.9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   …………………………………………...210-88.20.330, 88.38.87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…………………………………………………………………………….………...210-88.36.3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 ……………..210-88.24.7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.210-88.36.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.. ………………………………………..…………………………………………...210-88.33.38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..……………………………………………………………………………….210-88.33.4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88.31.2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ΔOY  IB’ AΘHNΩN: Γρ. Aυξεντίου 30-  T.K. 157 71 Αθήνα, Κ.Α.: 1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74.89.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...…210-74.70.0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77.12.0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..……………………………….……….…210-74.70.135, 77.04.119, 74.81.164, 77.02.6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77.03.116, 74.70.1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77.92.95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Α……………………………………………………………………………………....210-74.70.1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210-74.81.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.…………………..210-74.82.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77.88.178, 74.88.53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77.88.1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..210-77.04.1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.………………………………………………210-74.81.3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Διαχείρισης………………………………………………………………………210-77.84.7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.210-74.85.94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10-77.59.74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ΔOY  IΓ’ AΘHNΩN : Πατησίων 125- T.K. 112 51 Αθήνα, Κ.Α.: 1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88.18.6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..…………………………………………….…210-88.15.84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88.35.4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.210-88.15.821, 82.38.477, 88.17.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...210-88.13.006, 82.22.9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82.10.2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210-88.14.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…...210-88.35.4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88.14.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...210-82.52.205, 82.11.709, 88.14.9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88.14.244  </w:t>
      </w:r>
    </w:p>
    <w:p>
      <w:pPr>
        <w:pStyle w:val="Normal"/>
        <w:rPr/>
      </w:pPr>
      <w:r>
        <w:rPr>
          <w:b/>
          <w:sz w:val="28"/>
          <w:szCs w:val="28"/>
        </w:rPr>
        <w:t>K.B.Σ. ………………………………………………………………………………………210-88.10.001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.210-88.10.550, 82.51.8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88.15.3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88.14.0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ΔOY  IΔ’ AΘHNΩN: Kουρτίδου 184- T.K. 111 43 Αθήνα, Κ.Α.: 1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25.82.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....210-25.85.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25.33.0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210-25.15.102, 25.20.930, 25.25.3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 ……….210-25.23.3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25.85.6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 210-25.20.8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25.27.73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25.28.3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25.85.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25.82.2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25.83.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 Επιστροφές…………………………………………………………………...210-25.29.3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 Ταμείο………………………………………………………………………...210-25.31.8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25.20.9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25.32.9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5.82.4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ΔOY  IE’ AΘHNΩN: Hπείρου 63- T.K. 101 10 Αθήνα, Κ.Α.: 1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82.14.7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…………………………………...…………….…210-82.53.7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....210-88.32.34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 ……………………………………………………………………...210-88.10.333, 88.19.9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…210-88.15.184, 82.53.7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82.51.5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88.13.0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88.19.17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-Λογιστικό ………………………..………………………………………………..210-88.12.5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....210-88.32.20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 Διαγραφές……………………………………………………………………210-88.13.7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88.16.14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210-88.15.1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88.16.4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82.14.35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88.12.618, 88.32.5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ΔOY  IΣT’ AΘHNΩN: Aγ. Kων/νου 39- T.K. 100 29 Αθήνα, Κ.Α.: 11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52.49.6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 ....210-52.47.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2.47.8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.210-52.49.403, 52.40.016, 52.49.339, 52.45.64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….....210-52.41.998, 52.41.7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 Αυτοκίνητα……………………………………………………………………….210-52.45.8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52.43.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ίωση- Επιστροφές………………………………………………………… ……….210-52.40.855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αμείο- Διαχείριση……………………………………………………………….............210-52.41.5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52.45.364, 52.40.9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..….....210-52.43.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52.40.95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52.40.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αλαίου………………………………………………………………………………….210-52.29.6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52.40.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.…………………………………………210-52.35.7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 ……………………………………………………………………………….210-52.40.89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10-52.40.183, 52.23.5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ΔOY  IZ AΘHNΩN: Δαμάρεως 175 -T.K. 116 32 Αθήνα, Κ.Α.: 11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75.75.5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…210-75.75.5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75.75.5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…..……………………………………………………………………………….210-75.75.5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……………210-75.75.503, 75.75.5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Μ.Α.Π…..…………………………………………………………………………..……210-75.75.5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.…210-75.75.5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...…………………………..210-75.75.504, 75.75.523, 75.75.5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75.75.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.………..210-75.75.5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 ………………….………………………………………………………………….210-75.75.5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/ση – Ταμείο……………………………………………………………...…………..210-75.75.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.………………………………..…………210-75.75.512, 75.75.515, 75.75.5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75.75.5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..………………………………………………………….…………………210-75.75.5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75.75.5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75.75.5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..…………………………………………………………………………...210-75.75.5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...……………………….210-75.75.5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75.75.5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70.15.2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ΔOY  IH’ AΘHNΩN: Πυθέου 70- T.K. 117 43 Αθήνα, Κ.Α.: 1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90.22.6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90.12.29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0.22.6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. ………………………………..210-90.17.014, 90.20.183, 90.22.4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.………………………210-90.23.432, 90.20.3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90.17.62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90.13.8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.………………………...210-90.22.8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90.18.7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....210-90.10.5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90.10.16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90.14.7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90.17.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90.17.92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90.18.765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ΔOY  IΘ’ AΘHNΩN: Λευκάδας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amp; Ευελπίδων- T.K. 113 62 Αθήνα, Κ.Α.: 11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88.43.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88.42.3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88.43.18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….210-88.42.366, 88.25.976, 88.41.7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.….210-88.41.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...…210-82.52.0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…………...: ………………………………………………………….210-88.43.4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..210-88.43.947,88.29.4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82.52.9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210-88.43.6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82.52.0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82.52.2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88.43.6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ΔOY  K’ AΘHNΩN: Λ. Γαλατσίου &amp; Παλαμά 2-4  -T.K. 111 10 Αθήνα, Κ.Α.: 1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21.11.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210-21.14.3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21.11.24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………………210-21.11.114, 21.11.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210-21.11.108, 21.11.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21.12.4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 ……….210-21.10.27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21.11.1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..……………………………………………………………………………..210-21.11.2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  …….210-21.11.218, 21.11.1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21.11.21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..210-21.11.390, 21.11.5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21.11.2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21.11.1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1.11.3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ΔOY  KA’ AΘHNΩN: Λαρίσης 33 &amp; Iτέας- T.K. 115 23 Αθήνα, Κ.Α.: 114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...210-69.83.7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69.96.5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69.82.1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..…..210-69.96.594, 69.82.133, 69.90.962, 69.20.17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69.24.2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.……….210-69.24.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.………..210-69.97.5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.…..210-69.27.96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λιμάκιο Υπ. Μεταφορών Χολαργού…………………………………………………...210-65.18.5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..…210-69.30.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..210-69.96.593, 69.19.786, 69.16.8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69.90.6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..……210-69.80.00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69.90.9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69.11.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69.21.9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69.19.759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ΔOY  KB’ AΘHNΩN: Kουμουνδούρου 27- T.K. 104 37 Αθήνα, Κ.Α.: 11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…210-52.39.8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 ....210-52.30.0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...………………………………………....210-52.38.2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 ……………………………………………………………………...210-52.33.214, 52.30.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52.31.3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 210-52.40.8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 Aυτοκίνητα ………………………………………………………………………210-52.38.7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52.34.12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52.30.7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.………...210-52.24.7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 210-52.24.5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52.40.8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52.38.4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52.24.5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52.30.2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ΔOY  KΓ’ AΘHNΩN: Πιπίνου 27- T.K. 112 51 Αθήνα, Κ.Α.: 1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88.22.68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…210-82.53.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88.23.4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.……210-82.52.620, 82.54.518, 88.36.3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88.18.457, 82.53.48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 - Aυτοκίνητα …………………………………………………………………...…210-88.12.5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88.13.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…………...210-88.17.6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88.10.3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82.27.39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 ……….210-88.13.224, 82.54.1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..210-88.13.8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88.35.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88.22.9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(Εσόδων): 210-82.50.65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AX: 210-88.12.897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ΔOY  ΦABE AΘHNΩN: Kηφισίας 32- T.K. 151 25 Mαρούσι, Κ.Α.: 11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…210-68.32.967, 68.50.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ποδιευθυντής/-τρια Φορολογίας…………………………………………………….…210-68.50.1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68.50.0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', Γ' Eποπτεία ……………………………………………………………………………210-68.56.3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', E' Eποπτεία …………………………………………………………………………...210-68.50.7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', ΣΤ΄ Εποπτεία……………………..…………………………………………………...210-68.56.36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 ………………....210-68.01.052, 68.91.306,68.52.703, 68.50.235, 68.25.076, 68.50.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............210-68.01.056, 68.21.6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68.21.6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…...210-68.24.8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αρακρατούμενοι ΦMY ………………………………………………………………….210-68.50.1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210-68.27.359, 68.50.1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σοδα………………………………………………………………………...210-68.21.074, 68.50.218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κδοτήρια……………………………………………………………………..…………...210-68.94.7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.…………..210-68.58.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»  Γραφείο Πτωχεύσεων………………………………...………………………. ……210-68.30.9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»  Γραφείο Προσφυγών……………………………………………………………..... 210-68.23.8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»  Γραφείο Ληξιπρόθεσμων Χρεών………………..………………………………….210-68.91.18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68.50.0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ίωση- Λογιστικό……………………………………………………………...……...210-68.94.3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γραφές ………………………………………………………………………………....210-68.94.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 210-68.59.6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(Προϊσταμένου): 210-68.33.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8.34.0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ΔOY  ΦAEE AΘHNΩN: Θησέως 55-57, T.K. 176 71 Kαλλιθέα, Κ.Α.: 11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.210-95.70.962, 95.79.5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.…210-95.90.914 έως 915, 95.94.8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5.79.1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΄ Εποπτεία ………………………………………………….………..........210-95.85.690, 95.94.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΄ Εποπτεία………………………………………………………………………………..210-95.63.3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΄ Εποπτεία…………………………………………………………………..210-95.79.103, 95.69.36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΄ Εποπτεία………………………………………………………………………………..210-95.63.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΄ Εποπτεία………………………………………………………………………………..210-95.89.7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……………………………………………………………………………………210-95.62.8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-ΦAΠ ……………………………………………………………..210-95.92.668, 95.70.9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95.86.73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…...210-95.82.4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ρατούμενοι EΦT …………………………………………………………………..210-95.92.5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.210-95.79.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..210-95.90.914, 95.90.915, 95.94.8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.210-95.63.652, 95.82.9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...……………….…210-95.92.688, 95.69.2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95.72.0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…………………………210-95.76.6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..…210-95.83.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592488,9592668(Εισόδημα,Μητρώο,Κ.Β.Σ.),9563652(Δικαστικό),9594821(Εσοδα,Λογιστικό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ΔOY  KATOIKΩN EΞΩTEPIKOY: Μετσόβου 4- T.K.106 82 Αθήνα, Κ.Α.: 11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ετονομασία της ΔOY Γενικών Eσόδων Aθηνών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..210-82046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..………….210-82046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..……..….210-820464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……………………………………………………………….…..210-8204.608, 635, 639, 64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΄Eσοδα………………………………………......210-8204605,8204613,8204615,8204617  έως 6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..……………………………...210-82046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 Διαχείριση…………………………………………………………...…..210-8204620 έως 6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..…….210-8204602, 8204610 έως 61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..210-8204603, 8204623, 8204625 έως 629, 631, 82046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Μ.A.Π.………………………………………………………………………………...…..210-820463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μμεσοι &amp; Ειδικοί Φόροι……………………………………………………………...…...210-82046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ηρονομιές…………………………………………………………..210-8204637 εώς 638, 82046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ονικές Παροχές- Δωρεές………………………………………….210-8204642, 8204644, 820464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ητρώο………………………………………………………………..210-8204606, 8204648 έως 649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ΕΠ……………………………………………………………………………………..….210-820465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 …………..…..210-820465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…...210-82046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……210-8204653 (Γραμματεία), 8204614(Έσοδα), 8204630(Εισόδημα), 8204647(Κεφάλαιο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ΔOY  AΓIAΣ ΠAPAΣKEYHΣ: Δ. Γούναρη 38A- T.K. 153 10 Αγ. Παρασκευή, Κ.Α.: 115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..210-63907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10-63981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..210-6012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πόπτης………………………………………………………...210-63.98.174, 60.11.715, 60.13.57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….210-63.95.678, 63.96.880, 63.98.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..210-63.96.8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60.16.4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- Aυτοκίνητα………………………………………………………...210-60.16.484,  60.12.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ιμάκιο Αυτοκινήτων (Μεσογείων 448, Αγ.Παρασκευή)……..210-6081233 &amp; FAX 210-60816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..………210-63.97.9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- Eκδοτήρια……………………………………………………….... 210-63.94.533, 60.12.9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63.91.8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63.93.9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.. …………………………………………………………………………. 210-60.05.5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:……………………………………………………………………………………210-63.96.6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λιμ. Yπουργ. Συγκ.:……………………………………………………………………..210-60.81.3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: ……………………………………………………………………………… 210-60.15.4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χανοργάνωση:…………………………………………………………………………210-60.12.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: ………………………………………………………………………………...210-60.13.57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3.95.7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ΔOY  AΓIOY ΔHMHTPIOY: Aργοστολίου 39- T.K. 173 42 Aγ. Δημήτριος, Κ.Α.: 11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98.37.5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……210-98.33.8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8.32.8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……………210-98.50.172, 98.32.88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..210-98.34.9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 210-98.27.4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.… 210-98.34.9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...210-98.54.216, 98.34.9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...210-98.10.615, 98.51.4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98.10.615, 98.51.4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98.50.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98.34.9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...…………210-98.32.033, 98.32.65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ητρώο.……………………………………………………………………………………210-98.54.2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.……………………..210-98.32.88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8.10.8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ΔOY  AΓIOY ΣTEΦANOY: Kοιμήσεως Θεοτόκου και Δεκελίας-T.K.145 65 Αγ.Στέφανος, Κ.Α.:130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81.40.3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....210-81.41.9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…….210-80.04.7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λεγχος………………………………………………………….210-62.18.733 (Επόπτης), 81.41.311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&amp; Aκίν. Περ. ……………….………………………………………………….210-81.40.8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.........................................210-62.19.9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- Αυτοκίνητα-Λογιστικό…………………………………………………….............210-62.17.7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…............. 210-62.16.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 Διαχείριση……………………………………………………………………...…210-62.16.5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  ………………..210-62.19.9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81.40.7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62.19.95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.. ………..210-62.19.9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.T.A. ……………………………………………………………………………………...210-81.41.9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…….…………………………..210-80.04.76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81.41.1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ΔOY AΓIΩN ANAPΓYPΩN Πριγκιπίσσης Όλγας 3 &amp; Λ.Δημοκρατίας-T.K.13510 Αγ.Ανάργυροι, Κ.Α.:11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….210-26486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10-2648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.......210-2648619, 264863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κτές……………………………………….210-2648602, 2648604 έως 606, 2648636, 26486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...…………………………………..210-2648620, 2648664, 26486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 &amp; Παρ.Φόροι…210-2648644(Προϊστάμενος/-η),2648607 έως 609, 2648641, 26486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 &amp; Aυτοκίνητα………………..…………...210-2648617(Προϊστάμενος/-η),2648656 έως 6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....210-2648622(Προϊστάμενος/-η), 2648666, 2648670, 26486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 ………………………………………………………………………………......210-26486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10-26486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..210-2648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... 210-2648612 (Προϊστάμενος/-η), 2648613, 26486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.......210-2648614 (Προϊστάμενος/-η), 264865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. 210-2648618 (Προϊστάμενος/-η), 2648659, 264866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μελητές ………..………………………………………………………….…210-2648627, 26486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-Γραμματεία ………..…………..…………………………….….210-2648601, 26486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 ………..……………………………………………………………………..………210-26486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690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ΔOY  AIΓAΛEΩ: Κηφισού 44 και Αλατσάτων 93- T.K. 122 41 Aιγάλεω, Κ.Α.: 113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..…210-56.16.6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..………………………….210-56.16.6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6.16.6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. .………………………………………………….210-56.16.862 έως 8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……210-56.16.866 έως 8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..….…210-56.16.653 έως 6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Αυτοκίνητα…………………………..…210-56.16.713, 56.16.715, 56.16.865 (και ως FAX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56.16.6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 ………………………………………………………………………..210-56.16.364, 56.16.0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56.16.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56.16.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56.16.04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άκτορας-Τράπ. Ελλάδας….……………………………………………..……………210-56.16.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….210-56.16.1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.T.A. ……………………………………………………………………………………...210-56.16.1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 Eπιμελητές …………………………………………………….…………...210-56.16.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ητρώο ……………………………………………………………………………………210-56.16.177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ής………………………………………………………………………………210-56.16.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….210-56.16.35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6.16.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ΔOY  AMAPOYΣIOY: Πλαταιών 57 &amp; Aγ. Kων/νου -T.K. 151 24  Mαρούσι, Κ.Α.: 113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80.68.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……………………………210-80.23.9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80.52.0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.210-80.61.227 (Επόπτης), 80.56.010, 61.28.077, 61.22.54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-Παρακρ. Φόροι ………………………………………………….210-61.22.335, 61.22.2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ίωση-Επιστροφές…………………………………………………………………...210-80.67.6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Μ.Α.Π…………………………………………………………………………………....210-80.50.5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 ……………………………………………………………………………………210-80.28.15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80.65.5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 Aυτοκίνητα……………………………………………………………………….210-61.20.3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..210-80.29.6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61.22.8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...…………...210-61.22.183 , 61.41.4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Διαχείριση………………………………………………………………………....210-80.23.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Ταμείο………………………………………………………………………….210-80.56.0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.……….………………………………………………….…210-61.22.38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1.21.9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ΔOY  ΑΝΩ ΛΙΟΣΙΩΝ: Αχαρνών 9-11,  Τ.Κ. 133 41 Άνω Λιόσια, Κ.Α.: 11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..……210-24.84.9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24.74.8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24.86.13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….210-24.84.918, 24.84.825, 24.86.13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24.84.9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 ……………………………………………………………………………………….210-24.84.9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…………………………………………………………....210-24.84.914, 24.74.94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- Έξοδα…………………………………………………………………………….210-24.86.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24.84.9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………………………………………………………………………..210-24.84.9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. ………………………………………………………………...210-24.84.9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….……………………….…….210-24.84.82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24.84.9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.………………………………………………………………………………………210-24.82.6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4.84.9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ΔOY APΓYPOYΠOΛHΣ: Λ. Aργυρουπόλεως 94-96, T.K. 164 51 Αργυρούπολη, Κ.Α.: 117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...…..210-99.33.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99.36.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9.40.7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210-99.42.044, 99.28.720, 99.50.5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….....210-99.67.958, 99.39.3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...…210-99.50.5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 …………………………………….. ……………………………………………..210-99.69.7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-Πρωτόκολλο……………………………….…………………………….…..210-99.55.87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Λογιστικό……………………………………………………………  ………………..…..210-99.57.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σοδα………………………………………………………………………....210-99.69.391,99.50.503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..…..210-99.67.9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99.59.2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99.50.56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99.66.9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Ταμείο…………………………………………………………… ………...…210-99.61.5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.210-99.57.7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…………………………210-99.21.5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9.50.58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ΔOY  AXAPNΩN: Πουραίμη 10- T.K. 136 71 Αχαρναί, Κ.Α.: 13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.………………………210-24.44.4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.……………………..……….…….210-24.66.1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...210-24.66.183, 24.67.467, (Επόπτης:210-24.48.54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..………………........…210-24.41.628, 24.41.629, 24.03.1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..…...210-24.62.988, 24.44.4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.…….210-24.65.7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- Αυτοκίνητα…………………………………………………………………….….210-24.66.6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 Βεβαίωση……..………………………………………………………...…….210-24.03.3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..…210-24.69.154, 24.03.3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στροφές ………………………………………………………………………...……..210-24.01.72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...….210-24.61.8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24.69.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Ληξιπρόθεσμων οφειλών…………………………………………………….……….210-24.04.9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...…..210-24.63.508, 24.41.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24.62.86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….210-24.69.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24.07.4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ΤΑ……………………………………………………………………………………..….210-24.04.6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4.44.48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ΔOY  BYPΩNA: Aδριανουπόλεως 45-T.K.16121 Καισαριανή, Κ.Α.: 115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76.58.2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..….210-76.58.268, 76.48.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.…..210-76.58.251, 76.66.05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..........................210-76.62.534, 76.42.500, 76.58.24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76.01.111, 76.58.6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76.44.1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……………………………………………………………………………….210-76.42.50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Λογιστικό……………………………………………………………..210-76.61.123,76.42.15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 ……………………………………………………………….……………………..210-76.56.1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76.43.0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76.69.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76.48.26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είριση-Ταμείο …………………………………………..…………………………….210-76.58.2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-Επιμελητές…….……………. ……………………………...210-76.58.2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76.45.5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ΔOY  ΓAΛATΣIOY: Xριστιανουπόλεως 103- T.K. 111 46 Γαλάτσι, Κ.Α.: 11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29.21.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29.30.6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ιευθυντής/-τρια Ελέγχου…………………………………………………………...210-21.38.058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.…210-21.36.785, 21.38.044, 29.20.33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 210-29.25.8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.…210-21.38.0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..…210-29.25.8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29.24.0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..…210-29.25.847, 21.38.04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.…………………………………………………………………………………...…210-29.25.6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21.33.7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29.29.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21.38.0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29.25.84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10-29.27.86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ΔOY  ΓΛYΦAΔAΣ: Γούναρη 227- T.K. 166 74 Γλυφάδα, Κ.Α.: 11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...210-91.18.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λ.Προϊστάμενος/-η………………………………………………………………….210-91.18.80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1.18.8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..(Επόπτης:210-91.18.803), 210-91.18.849 εως -8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.…..210-91.18.864 εως -8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..………..210-91.18.875 εως -8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 Aυτοκίνητα……………………………………………………….……210-91.18.811 εως -8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ΜΑΠ.………………………………………………………………………….………….210-91.18.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ρατούμενοι Φόροι………………………………………………….……………...210-91.18.8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.…………………………………………………………………...……210-91.18.840 εως -8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..………………………………………………………………………210-91.18.844 εως -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......210-91.18.886 εως -8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…210-91.18.831 εως -8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στροφές………………………………………………………………….…...210-91.18.829  &amp; -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..210-91.18.827 &amp; -8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..…...210-91.18.820 εως -8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.…………210-91.18.8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α…………………………………………………………………….............210-91.18.824 &amp; -8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..210-91.18.800, 91.18.808 εως -8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(Εισοδήματος):210-96.23.029, (Εσόδων):210-96.30.162, (Γραμματείας):210-96.20.35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ΔOY  ΔAΦNHΣ: Λ. Βουλιαγμένης 208 &amp; Έλλης 1- T.K. 172 10 Δάφνη, Κ.Α.: 11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…..210-971623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97.17.3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7.60.6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........................210-97.00.222 (Επόπτης),  97.12.018, 97.30.2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&amp; Aκιν. Περ. …………………………………………………………………..210-97.60.5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97.13.4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 …………………………………………………….………………………………210-97.12.6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………………… ………………………………………………………………... 210-97.13.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Λογιστικό ……………………………………………………………………..…..210-97.18.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 Βεβαίωση Εσόδων………………………………………………………..…210-97.66.9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.…..210-97.16.2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...……………..…210-97.60.9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δοτήρια Εσόδων-ΑΦΕ-Επιστροφές-Διαγραφές …………………………………....210-97.11.279 </w:t>
      </w:r>
    </w:p>
    <w:p>
      <w:pPr>
        <w:pStyle w:val="Normal"/>
        <w:rPr/>
      </w:pPr>
      <w:r>
        <w:rPr>
          <w:b/>
          <w:sz w:val="28"/>
          <w:szCs w:val="28"/>
        </w:rPr>
        <w:t>Διαχείριση-Ταμείο………………………………………………………………………....210-97.08.163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-Επιμελητές…………………………………………………...…………….210-97.18.5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..….210-97.07.8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7.16.25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5. ΔOY  EΛEYΣINAΣ: Eθν. Aντίστασης &amp; Δήμητρος- T.K. 192 00 Ελευσίνα, Κ.Α.: 13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...210-55.60.7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55.61.3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5.61.42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.…...210-55.61.360, 55.43.560, 55.44.041, 55.62.4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55.60.2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..…210-55.60.7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55.46.2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 ……………..……………………………………………………………………...210-55.47.27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55.47.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55.40.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55.61.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55.46.57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Β΄ Τμ. Εσόδων Αυτ/των……………………………………………………..………..….210-55.42.3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55.42.3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T.Π.Δ..…………………………………………………………...……………210-55.61.4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 Ενημερότητες..…………………………………………………………….…….210-55.49.13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ράπεζα της Ελλάδας………………………………………………………………….…210-55.42.6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55.41.8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5.46.8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ΔOY  ZΩΓPAΦOY: Πολυφήμου 1- T.K. 157 10 Ζωγράφου, Κ.Α.: 11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.210-77.13.877, 74.89.90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74.89.9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 ……….….…210-77.16.3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.210-74.87.072, 74.88.558, 77.89.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77.14.158, 74.89.9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………………………………………………….………………….…………….210-74.87.0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210-74.87.0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77.14.416, 77.14.3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77.14.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74.88.5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74.88.5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  210-77.12.6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77.13.8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210-77.00.275, 77.05.50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10-77.12.613, 77.52.119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ΔOY  HΛIOYΠOΛHΣ: Λεωφ. Bουλιαγμένης 387- T.K. 163 46 Ηλιούπολη, Κ.Α.: 11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...210-97.60.2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……………………………………………………210-97.60.99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7.35.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...210-97.06.513, 97.12.580,97.51.272,97.51.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...……………..…210-97.52.120, 97.31.1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.....210-97.52.066. 97.52.21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………..……210-97.06.0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ογιστικό ……………………………………………………………………………..……210-97.51.253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.210-97.30.259, 97.52.2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.………  210-97.06.8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………………………………………………………..210-97.52.927, 97.51.2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210-97.52.975, 97.51.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μμεσοι &amp; Eιδικοί Φόροι ………………………………………………………………...210-97.51.8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97.51.0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….210-97.52.2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7.51.8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ΔOY  IΛIOY: Κ. Τσαλδάρη 2 &amp; Ιδομενέως 130- T.K. 131 10 Ίλιο, Κ.Α.: 1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26.26.8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……210-26.90.85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26.90.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........210-26.14.882, 26.33.219, 26.90.847, 26.37.3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26.33.239, 26.38.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..…………………...210-26.20.00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210-26.13.4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...210-26.25.5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μμεσοι &amp; Eιδικοί Φόροι…………………………………………………………………210-26.90.3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 210-26.13.4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……………………………………………………………………….. 210-26.90.335, 26.23.1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26.29.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.…210-26.12.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.…..210-26.90.7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26.90.85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 : 210-26.21.12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ΔOY  A’ KAΛΛIΘEAΣ: Eλ. Bενιζέλου 195- T.K. 176 73 Καλλιθέα, Κ.Α.: 1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95.22.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……210-95.69.65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..……….....210-95.74.6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.210-95.73.508, 95.77.927, 95.74.6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 210-95.62.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.………… 210-95.86.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 ……………………………………………………………………………………..210-95.62.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210-95.68.1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……………210-95.79.5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95.11.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. …………………………………………………………………....210-95.68.053, 95.63.1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95.10.6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95.17.4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 210-95.74.935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5.60.2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ΔOY  B’ KAΛΛIΘEAΣ: Θησέως 191- T.K. 176 10 Καλλιθέα, Κ.Α.: 117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95.25.7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……………………………………………….…...210-95.15.2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5.21.4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…………..210-95.78.350, 95. 21.46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….………………210-95.78.3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εφάλαιο ……………………………………………………………………………….… 210-95.25.729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 210-95.69.4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210-95.79.866 (FAX: 210-95.79.881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95.15.1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..…. 210-95.25.7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..….210-95.69.4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δότες …………………………………………………………………………………....210-95.78.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95.78.35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95.21.4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.……………………………………………………………………………………210-95.73.0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95.13.3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5.75.7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ΔOY  KHΦIΣIAΣ: Αχαρνών 43-145 61 Κηφισιά , Κ.Α.: 115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80.13.8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…210-80.81.7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80.82.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……………210-80.13.856,  80.84.36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.. ……………………………………………………..210-80.14.356, 80.14.7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. …………………………………………………………………………………210-80.11.3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.…………….210-62.33.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80.82.50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είριση ………………………………………………  …………………………….….210-62.32.9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80.82.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.….210-80.83.9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.……210-80.84.8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...………………………………………………….………210-80.82.507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80.13.8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Μ.Α.Π……………………………………………………………………………………210-62.32.8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80.14.1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80.82.5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ΔOY  KOPYΔAΛΛOY: Θεσπιέων 62- T.K. 181 22 Κορυδαλλός, Κ.Α.: 12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9.44.2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49.72.8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…210-49.72.1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....210-49.78.101, 49.72.952, 49.61.832, 49.72.2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...…..210-49.59.127, 49.45.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.…….210-49.59.6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.………………………………………………………………………………….…210-49.76.5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 Αυτοκίνητα……………………………………….…………………210-49.45.584, 49.45.50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:…………………………………………………………..210-49.61.430, 49.44.407, 49.72.7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 Διαχείριση- Ταμείο ………..…………………………………………………….210-49.65.5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.……..210-49.44.6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49.62.6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………..……210-49.43.9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ία-Πρωτόκολλο…………………………….…………………………………..210-49.69.0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9.58.294, 49.72.27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ΔOY  KOPΩΠIOY: Bασ. Kων/νου 156- T.K. 194 00 Kορωπί, Κ.Α.: 130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60.20.0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ιευθυντής/-τρια Φορολογίας…………………………………………………….…210-60.22.237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.…..210-66.26.344, 66.22.6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...………………………………………………….…210-66.26.344, 66.26.464, 66.23.13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…….210-66.26.447, 66.26.9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….210-66.27.9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ρατούμενοι Φόροι-Φ.Μ.Α.Π………………………………………………….…..210-66.27.0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66.24.16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……………………………………………………………………………………...210-60.22.2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210-66.26.463, 66.22.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66.25.2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66.25.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66.28.2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66.22.5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66.23.9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….210-66.25.4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..…210-60.21.0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θεωρητής……………………………………………………………………………....210-66.22.19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6.24.5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Δ.O.Y. ΛAYPIOY Φ. Nέγρη 10-T.K. 195 00 Λαύριο, Κ.Α.: 13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920-600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...…………22920-2757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.….22920-275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..….22920-27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920-234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920-25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2920-235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, Δικαστικό………………………………………………………………………..22920-253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22920-25341, 235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920-253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, Aυτ/τα, OTA……………………………………………………………………...…22920-2563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..22920-238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.……22920-23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..………………22920-260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20-251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Δ.O.Y. MEΓAPΩN Κολοκοτρώνη 5 - T.K. 191 00 Mέγαρα, Κ.Α.: 130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960-833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....….22960-281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..…22960-83359, 832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960-223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960-29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-Eξόδων- Διαχ/σης ……………………………………….………… 22960-270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………………………………………………………………………….22960-262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.………………………………………………………………....22960-297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-Μητρώο ……………………………………………………………………………...22960-248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2960-2129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60-297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ΔOY  MOΣXATOY: Kύπρου 2-4, T.K. 183. 46 Μοσχάτο, Κ.Α.: 1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48.26.1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ιευθυντής/-τρια Φορολογίας……………………………………………………….210-48.25.328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8.26.1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210-48.27.063, 48.34.222, 48.25.3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48.16.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- Aυτοκίνητα ……………………………………………..…………………….210-48.34.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-Μητρώο. …….…………..………………………………………………………...210-48.13.6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.210-48.28.726, 48.33.07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48.21.1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Διαχείριση……….…..…………..…………………………………………….210-48.34.23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………………………………………………………………………………………..210-48.11.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48.30.0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8.11.0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ΔOY  N. IΩNIAΣ: Eλ. Bενιζέλου 1- T.K. 142 31 Ν. Ιωνία, Κ.Α.: 1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27.17.8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27.14.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.......210-27.77.5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..…210-27.16.450 (Προϊστάμενος/-η), 27.94.525, 27.98.433, 27.91.93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27.53.8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....210-27.16.4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-Aυτοκίνητα…………………... ………………………………………………......210-27.58.9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.210-27.16.45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 ………………………………………………....210- 27.16.453 (Προϊστάμενος/-η), 27.96.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27.90.0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27.94.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 ………..210-27.95.5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 ……………………………………………………………………………………210-27.16.45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27.77.58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7.99.26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ΔOY  N. ΣMYPNHΣ: Λ. Συγγρού 251- T.K. 171 22 Ν. Σμύρνη, Κ.Α.: 11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...210-94.08.8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94.08.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94.24.9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.210-94.08.811, 94.08.801, 94.09.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94.08.8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.…210-94.08.8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…………………………………………………………..210-94.08.808, 94.09.4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.….210-94.08.8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…..……….210-94.08.8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94.08.80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94.08.8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. 210-94.08.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 210-94.09.0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άκτορας ………………………………………………………………………………...210-94.08.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.……………………………………………………………………………….210-94.09.06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10-94.08.8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ΔOY  N. ΦIΛAΔEΛΦEIAΣ: Λ. Δεκελείας 231- T.K. 143 42 Ν. Φιλαδέλεφεια, Κ.Α.: 1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27.19.8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……………………………………………………210-27.19.815 </w:t>
      </w:r>
    </w:p>
    <w:p>
      <w:pPr>
        <w:pStyle w:val="Normal"/>
        <w:rPr/>
      </w:pPr>
      <w:r>
        <w:rPr>
          <w:b/>
          <w:sz w:val="28"/>
          <w:szCs w:val="28"/>
        </w:rPr>
        <w:t>Υποδιευθυντής/-τρια Ελέγχου………………………………………………...………....210-27.71.499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.210-27.19.803, 27.19.804, 27.71.862, 27.19.351, 27.19.8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....210-27.19.809, 27.77.0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...…210-27.19.80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27.19.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...…210-27.19.8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27.19.8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...210-27.19.830, 27.19.816, 27.19.35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27.19.8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 Διαχείριση….…………………………………………………………… ……….210-27.16.1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27.19.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27.19.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27.19.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 210-27.19.8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7.19.8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 ΔOY  N. HPAKΛEIOY: Ηρακλείου 420-  T.K. 141 22 Ν. Ηράκλειο, Κ.Α.: 1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28.34.9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…210-28.49.4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28.11.0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210-28.32.008, (Επόπτης: 28.43.91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 210-28.27.069, 28.27.3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………………………………………………………………..……210-28.26.1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..…210-28.13.2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….. 210-28.34.9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.210-28.50.420, 28.27.1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28.36.4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Λογιστικό….…………………………………………………………………. 210-28.27.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 210-28.27.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..210-28.27.2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28.40.93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 210-28.42.5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282716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 ΔOY  NIKAIAΣ: Kαισαρείας 32- T.K. 184 50 Νίκαια, Κ.Α.: 1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...………… .210-49.12.4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..……………………..….210-49.03.3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9.12.7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.…210-49.34.314, 49.13.207, 49.11.0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.210-49.31.876, 42.51.1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49.12.80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 ………………………………………………………………………………….… 210-49.30.4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... 210-49.12.7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..…210-49.12.430, 49.12.307, 42.51.195, 49.30.2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49.03.2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.210-49.10.484, 49.12.9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.……..210-49.15.9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49.12.4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άκτορας ………………………………………………………………………………...210-49.00.4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49.12.42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49.11.727, 42.51.196, 49.26.834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ΔOY  ΠAΛ. ΦAΛHPOY: Aλκυόνης 19- T.K. 175 10 Παλαιό Φάληρο, Κ.Α.: 11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98.88.83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.. ………………………………………………..210-98.40.0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...…210-98.25.6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………..…..210-98.48.360, 98.33.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.210-98.22.549, 98.18.51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………………………………………………………..210-98.48.054, 98.23.7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98.30.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98.37.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..…210-98.19.334, 98.25.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98.14.54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..…………… 210-98.42.2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..210-98.53.5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98.53.5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ία …………………………..……………………………………………………210-98.24.8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98.42.275, 98.14.4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ΔOY  ΠAΛΛHNHΣ: Εθνικής Αντιστάσεως 43- T.K. 153 02 Παλλήνη, Κ.Α.: 1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...…………..210-66.66.9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....210-66.67.7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...………………………210-60.32.9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..….....210-60.32.942, 60.30.892, 66.65.4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.…..210-66.67.555,66.66.0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.……………………..210-60.32.7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.……………………………….…210-60.32.7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-Φ.Μ.Α.Π…………………………………………………………………...…210-66.67.9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   ……………………………………………..210-66.68.7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...…210-66.67.825, 66.68.8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οδα- Διαχείριση ……………………………………………………………………..…210-66.66.8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...…210-66.67.8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210-60.32.9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.-Ταμείο…………………………………………………….…………………….....210-66.67.8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210-60.32.940, 60.30.89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6.67.5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 ΔOY  A’ ΠEIPAIA (A’, B’): 2ας Mεραρxίας 12- Τ.Κ.185 35 Πειραιάς, Κ.Α.: 120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 mail: a.doy.peiraia@gs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ροήλθε από την ενοποίηση των ΔOY A’ Πειραιά και B’ Πειραιά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2.86.06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…210-42.85.8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2.85.9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.…210-42.85.819, 42.85.940, 42.85.9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   ………………..210-42.85.914, 42.86.145, 41.86.46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………………………………………………………..210-42.85.893, 42.86.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μμεσοι &amp; Eιδικοί Φόροι …………………………………….. 210-42.86.021, 42.85.867, 42.86.2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..……210-42.86.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...210-42.85.946, 42.86.24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………..……210-42.86.0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210-42.85.9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ητρώο…………………………………………………………………………………….210-42.85.868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42.86.1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2.85.857, 42.86.07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ΔOY  Γ’ ΠEIPAIA: Κολοκοτρώνη 140- Τ.Κ. 185 36 Πειραιάς, Κ.Α.: 1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5.12.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.……………………………………………………. 210-45.36.2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1.80.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...........210-41.80.465, 42.81.037, 45.37.689(Επόπτη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....210-45.21.008, 45.24.68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41.86.4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..……..210-41.84.138, 45.36.863 (Προϊστάμενος/-η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 Αυτοκίνητα…………………………………………………………………….....210-41.81.3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..…...210-41.86.477, 45.37.915 (Προϊστάμενος/-η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 ……………………………………………………………………………………210-41.83.39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45.21.0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-Βεβαίωση……………………………………………………………………..210-42.86.4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………..210-45.24.0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………………………………………………………………………....210-42.82.3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στροφές-Διαγραφές………………………………………………………………..…210-42.85.75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41.83.3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.....210-45.21.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5.16.601, 42.82.878 (Προϊσταμένου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. ΔOY  Δ’ ΠEIPAIA: K. Mαυρομιχάλη 3- Τ.Κ. 185 45 Πειραιάς, Κ.Α.: 120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1.34.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41.12.9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1.28.3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..….210-41.34.100,.41.20.984, 42.26.02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............210-42.27.576, 41.36.9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41.22.8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42.26.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210-41.29.08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.Β.Σ.…………………………………………………………………………… …………210-41.18.1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41.35.6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41.23.1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41.23.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41.36.85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210-41.35.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...210-41.29.0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210-42.27.5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1.22.803, 41.35.71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7. ΔOY  E’ ΠEIPAIA: Σωκράτους 15-17 &amp; Ψαρών - T.K. 186 48 Δραπετσώνα, Κ.Α.: 12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..……...…210-40.00.1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……………………………210-40.03.9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.……………………………………….………………….210-40.08.3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….210-43.18.006, 43.17.243, 40.08.0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.……210-43.13.324, 40.03.9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...210-43.13.892, 40.10.5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40.00.813 </w:t>
      </w:r>
    </w:p>
    <w:p>
      <w:pPr>
        <w:pStyle w:val="Normal"/>
        <w:rPr/>
      </w:pPr>
      <w:r>
        <w:rPr>
          <w:b/>
          <w:sz w:val="28"/>
          <w:szCs w:val="28"/>
        </w:rPr>
        <w:t>Φ.Π.A.-Aυτοκινήτων- Κλιμάκιο Αυτοκινήτων ………………………………………… 210-40.03.973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ίωση- Λογιστικό…………………………………………………………………..…210-43.15.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....210-43.16.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..……………………………………………………………...210-43.17.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43.17.114, 43.13.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.……..210-43.13.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 ……………………………………………………………………………….…...210-43.26.3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.…………………………………………………………………..…………210-40.08.88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3.13.3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. ΔOY  ΣT’ ΠEIPAIA: Θηβών 60- T.K. 185 09 Kαμίνια, Κ.Α.: 1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...……………………………..210-42.02.0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42.07.7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2.06.57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……………………………………………………….…210-42.07.725, 42.07.728, 42.06.5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...210-42.02.0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.210-42.07.729, 42.03.8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42.07.7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...…………210-42.07.7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Λογιστικό-Έσοδα ……………………………………………………………210-42.07.723, 42.03.9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42.07.7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42.07.7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42.07.72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ητρώο ……………………………………………………………………………………210-42.07.7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..210-42.07.722, 42.03.3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2.07.724, 42.07.7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. ΔOY ΦAE ΠEIPAIA: Νοταρά 38-40- T.K. 185 10 Πειραιάς, Κ.Α.: 12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2.23.97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42.26.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2.25.3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 Α’-Ελεγκτές…………………………………………………….…..210-41.12.267,41.72.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 Β’-Ελεγκτές……………… ………………………………………..210-42.23.977,41.01.1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 Γ’-Ελεγκτές ………………………………………………….........210-41.72.144,41.29.4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. ………………………………………………………………….…210-41.12.357,41.19.8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210-41.79.745,41.38.08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αρακρ.Φόροι – Φ.Μ.Υ.…………… ……………………………………...210-41.76.437, 41.01.1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..210-41.74.838, 41.23.0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210-41.14.029, 41.01.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Βεβαίωση ………………………………………………..……………………210-41.12.3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41.74.390, 41.77.8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 ………………………………………………………………………...210-41.01.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Τεχν.Διαχειριστή ………………………………………………………..……...210-41.01.1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.……...…210-42.26.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.....210-42.26.027, 41.12.3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-Επιμελητές…………………………………………..………..210-41.01.149, 41.01.14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..210-41.12.200, 41.79.2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FAX: 210-41.28.4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 ΔOY  ΠΛOIΩN ΠEIPAIA: K. Mαυρομιχάλη 3- Τ.Κ. 185 45 Πειραιάς, Κ.Α.: 120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1.25.5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ιευθυντής/-τρια Φορολογίας……………………………………………………….210-41.75.569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41.36.1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.…..210-41.30.937, 41.25.837, 41.75.942, 41.75.94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 ……………………………………………………………………..…210-41.29.788, 41.32.8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42.27.1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41.25.2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210-42.26.929, 41.26.533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41.74.7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41.70.6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οίων………………………………………………………………………..210-41.76.411, 41.35.0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...210-41.76.3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1.18.5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ΔOY A’ ΠEPIΣTEPIOY: Τζων Κένεντυ 146 &amp; Αιγαίου 31- T.K. 121 36 Περιστέρι, Κ.Α.: 1138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.doy.peristeriou@gs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210-57.20.5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…210-57.66.5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7.63.3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210-57.63.325, 57.25.077, 57.11.3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 210-57.39.3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..………210-57.63.1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Α.……………………………………………………………… ……………….…… 210-57.76.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57.11.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57.75.8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57.55.8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- Διαχείριση……….…………………………………………………………..210-57.56.1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..………………………………210-57.36.5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210-57.75.082 (FAX 210- 57.20.16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..……………210-57.11.2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7.56.44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2. ΔOY  B’  ΠEPIΣTEPIOY: Xρ. Λαδά 48- T.K. 121 32 Περιστέρι, Κ.Α.: 11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Το κλιμάκιο Εσόδων Αυτοκινήτων λειτουργεί στην οδό Μενελάου 164 &amp; Αφροδίτης- Ίλιο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…210-57.66.9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57.54.52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7.69.1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…………………………210-57.73.8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….210-57.45.9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57.76.0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57.24.4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210-57.51.6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210-57.38.224,  57.54.5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57.38.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57.38.2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57.73.8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.…………210-57.73.8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 …………………………………………………………………………………210-57.38.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57.66.3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7.45.2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. ΔOY  ΠETPOYΠOΛHΣ: Πλουτάρχου 38- T.K. 132 10 Πετρούπολη, Κ.Α.: 11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 ………………………………………………………………………….210-50.15.715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210-50.61.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0.62.5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 ……………………………………………………………………...210-50.25.414, 50.60.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&amp; Aκιν. Περ. …………………………………………………………………..210-50.24.7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…..210-50.11.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 ……………………………………………………………………...210-50.14.47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50.13.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50.24.660, 50.59.0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50.22.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210-50.61.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. 210-50.59.0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.T.A. …………………………………………………………………………………….. 210-50.59.0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 ……………………………………………………………………………………210-50.61.14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 …………………………………………………………………………………210-50.22.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50.59.0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0.11.8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. ΔOY  XAΪΔAPIOY: Λ. Aθηνών 394 &amp; Παλαιολόγου- T.K. 124 61 Χαϊδάρι, Κ.Α.: 1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58.14.5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……210-58.12.73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58.15.3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………………………...210-58.14.649, 53.22.9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....210-58.21.656, 53.22.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….210-58.20.88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μμεσοι Φόροι ……………………………………………………………...210-58.14.650, 53.23.1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..…210-53.22.7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..210-53.21.880, 58.14.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58.12.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….210-58.11.50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 …………………………………………………………………………..………210-53.20.9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58.20.1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..210-58.12.6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53.23.95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8.18.3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5. ΔOY  XAΛANΔPIOY: Aισχύλου 27- Τ.Κ.152 34  Χαλάνδρι, Κ.Α.: 11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68.52.2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……………………………………………………210-68.44.3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68.55.65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 …………………………………………...210-68.53.193, 68.49.435, 68.10.976, 68.49.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.....210-68.25.169, 68.50.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.......………………………………………………..………………………...…210-68.42.3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..210-68.12.39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... 210-68.49.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..210-68.15.986, 68.94.8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……………210-68.26.8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 ………………………………………………………………………...210-68.15.986, 68.59.03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68.12.3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210-68.49.255, 68.14.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210-68.56.8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Ε.ΠΟ……………………………………………………………………………………..210-68.49.158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 ……… 210-68.55.79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10-68.26.600, 68.58.834, 68.49.48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. ΔOY  XOΛAPΓOY: Ελ. Βενιζέλου 100- T.K. 155 61 Xολαργός, Κ.Α.: 1176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doyxolargou@ otenet. gr </w:t>
      </w:r>
    </w:p>
    <w:p>
      <w:pPr>
        <w:pStyle w:val="Normal"/>
        <w:rPr/>
      </w:pP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>/-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n-GB"/>
        </w:rPr>
        <w:t xml:space="preserve"> ………………………………………………………………………….210-65.61.1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.…………………………………………………....210-65.61.1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65.61.0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……210-65.61.087, 65.61.090, 65.61.092, 65.61.0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……….…210-65.61.1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 ………………………………………………………………………………..…210-65.61.0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..…210-65.61.0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...…210-65.61.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 …………………………………………………………………………………..210-65.61.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……………………………………………………………………………………..210-65.61.1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 ……………………………………………………………………………………...210-65.61.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.210-65.61.099, 65.61.1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65.61.0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210-65.61.0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ΜΑΠ………………………………………………………………………………………210-65.61.0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65.61.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.210-65.61.106, 65.61.10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5.40.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. ΔOY   ΨYXIKOY: Κηφισίας 160, T.K. 154 10 Ν. Ψυχικό, Κ.Α.: 117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67.13.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.…………………………………………………210-67.70.2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210-67.52.2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…………………………..….210-67.76.443, 67.15.606, 67.52.259, 67.52.26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………………………………………………………………...…..210-67.56.279, 67.52.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Μ.Α.Π………………………………………………….. …………………………….....210-67.43.3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…………..210-67.43.421, 67.52.2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.………….210-67.25.5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ίνητα-Πρωτόκολλο…………………………………………………………………210-67.45.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.210-67.12.534, 67.52.2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210-67.41.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…210-67.56.24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σοδα………………………………………………………………………...210-67.19.548, 67.24.3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…210-67.25.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στροφές………………………………………………………………………………..210-67.52.2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210-67.77.621, 67.52.2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………………..............210-67.28.63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Σ.Τ.Ε.Π……………………………………………………………………………………..210-67.52.2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67.77.5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67.12.809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2-. ΛOIΠHΣ EΛΛAΔA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Δ.O.Y. AΓIAΣ T.K. 400 03 Aγιά, Κ.Α.: 3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 ……….……………..24940-2237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ΦΠΑ…………………………… …………………………………………….....24940-230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……………………………………………………………………………....24940-2222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..24940-233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940-223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Δ.O.Y. AΓ.AΘANAΣIOY Λεωφ. Αθηνών 45-T.K. 570 03 Άγ. Aθανάσιος Θεσ/νίκης, Κ.Α.: 4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  ………………………..2310-7010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310-7029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7029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...2310-702731 (Επόπτη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.……………………………………………………………………………………2310-5780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  ………………………………….2310-5780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. …………………………………………………………………………………..2310-7010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. ……………………………………………………2310-70109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  ……………………………...2310-7027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70155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Δ.O.Y. AΓIOY KHPYKOY IKAPIAΣ T.K. 833 00 Άγ. Kήρυκος Iκαρίας, Κ.Α.: 7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   …………….……22750-224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Κ.Β.Σ.-Φ.Π.Α.-Αυτοκίνητα-Εισόδημα-ΦΜΑΠ…………..……………………22750-226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Βεβαιώσεις-Διαχ/ση- Πρωτόκολλο ……………………………………………...22750-2236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50-2248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Δ.O.Y. AΓIOY NIKOΛAOY Επιμενίδου 20 - T.K. 721 00 Άγ. Nικόλαος, Κ.Α.: 8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8410-901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.…28410-90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8410-901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αλαίου………………………………………………………………………...28410-90114 έως 1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 ..28410-90117 έως 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....28410-90125 έως 1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Δικαστικό ..………………………..……………………………….…28410-90127 έως 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...…………28410-90134 έως 1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.…………………………………………………………………………28410-90136 έως 1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-Αυτοκινήτων:……….……………………………….. …………………..28410-90138 έως 1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οδήματος…………………………….................  ………………………….28410-90140 έως 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…………………………………………………………………………...28410-90146 έως 1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&amp; Δ………………………………………………………………………………………28410-90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………………………..28410-90144 έως 14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8410-90130 &amp; -1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Δ.O.Y. AΓPINIOY Mανδηλαρά 5-7, T.K. 301 00 Aγρίνιο, Κ.Α.: 15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……… 26410-224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Φορολογίας...………………………………………………………. …...26410-5885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 Ελέγχου.……………….………………………………………….………26410-319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26410-31924, 45355, 457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.………………………………………………………………………………. ………26410-23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26410-457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6410-249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μμέσων &amp; Eιδικών Φ.…………………………………………………………………….26410-22460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6410-522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.……26410-592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6410-317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……………………………………………………..….26410-310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 ……... 26410-592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  ………26410-317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   ……..26410-232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10-453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Δ.O.Y. AIΓINAΣ Οινώνης 2 - T.K. 180 10 Aίγινα, Κ.Α.: 1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2970-22633, 22217, 2777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70-281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Δ.O.Y. AIΓINIOY Aβέρωφ 5 - T.K. 603 00 Aιγίνιο, Κ.Α.: 4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530-2225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Α………………………………………………………………………………………...23530-239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...…………..23530-212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..…………...23530-21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..…………...23530-212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..……………23530-2126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530-212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Αυτοκίνητα………………………………………………………………………..23530-212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..………………………………...23530-212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530-22923, 21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Δ.O.Y. AIΓIOY Kανελλοπούλου 36 - T.K. 251 00 Aίγιο, Κ.Α.: 2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…………...26910-25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..…………………………………………….……26910-209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...………….….26910-258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...26910-21042, 25315, 26472, 234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-ΦΜΑΠ…………………………………………………………………………...26910-222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..………  26910-264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Κληρονομιών………………………………………………………….………….26910-234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-Aυτ/των….….…………………………………………………………………………26910-2844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ητρώου…………………………………………………………………………………….26910-201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 T.Π. &amp; Δ …………………………………………………………….…………...26910-222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.…………………26910-257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910-298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6910-239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αμείο…………………………………………………………………………………..…...26910-60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..…26910-207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……………………………….….26910-614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ακτ. Tρ. Eλλ.…………………………………………………………………………..…26910-276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910-258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Δ.O.Y. AKPATAΣ N. Σολιώτη - T.K. 250 06 Aκράτα, Κ.Α.: 2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   ……………………………………..26960-2334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 Λογιστικό-Διαχείριση……………………………………………………………..26960-220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Μητρώο……………………………………………………………………………...26960-225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ξοδα—Εισόδημα-Φ.Π.Α………………………………………………………………….26960-220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Πρωτόκολλο…………………………………………………………………….26960-221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AX: 26960-22115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Δ.O.Y. AΛEΞANΔPEIAΣ Δημ. Bετσοπούλου 91 - T.K. 593 00 Aλεξάνδρεια, Κ.Α.: 4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330-275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……………………….…23330-25533, 232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…....23330-2342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330-226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Αυτοκίνητα…………………………………………………………………...….23330-23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…...23330-272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3330-246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………………………………………………………………………………….…..23330-23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ογικής Διαδικ.-Λογιστικό-Δικαστικό ........... ……………………………………...23330-234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Τ.Π.Δ………………………………………  …………………………………......23330-2336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330-257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Δ.O.Y. AΛEΞANΔPOYΠOΛHΣ Aγ.Δημητρίου 2-T.K. 68100Aλεξανδρούπολη,Κ.Α.: 52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5510-896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..….25510-8976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..25510-832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αθμός Εξυπηρέτησης Πολιτών (ΣΤ.Ε.Π.)……………………………………25510-89750 έως75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……….25510-83271,  8327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....25510-89790 έως 7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25510-89762 έως 7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…………………………………………………………………………...25510-89625 έως 6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25510-89766 έως 7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25510-89745 έως 7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-Αυτ/τα…….……….……………………………………………….…..….25510-89770 έως 7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...…25510-89740 έως 7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...25510-89780 έως 7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 Υλικού………………………………………………...………………………...25510-896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&amp; Δ……………………………………………………………………………….…….. 25510-234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Ελλάδος…………………………………………………………………………..25510-897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Σαμοθράκης……………………………………………...25510-41760 (FAX: 25510-4120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…...25510-897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.………………………………………………………………………………...25510-896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10-26283, 27032, 89496, 8327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Δ.O.Y. AΛMYPOY Iάσονος 1 - T.K. 371 00 Aλμυρός, Κ.Α.: 3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..………………………………………….……24220-25278, 21231 (εσωτ. 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 ………...…………………………………………………….24210-26131, 21231 (εσωτ. 19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ογικής Διαδικασίας………..……………………………….…24220-26132 , 21231 (εσωτ. 1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Μητρώο-Κ.Β.Σ…….………………………………..….24220-26133, 21231 (εσωτ. 21 &amp; 2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……………….…………...……………………………….…. 24220-26134, 21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ων–Δικαστικό–ΟΤΑ ……………………………………………………………….…24220-21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/ση–Παρ/θηκων &amp; Δανείων…………………………………………………......……24220-21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–Γραμματεία………………………….……………………….24220-21231 (εσωτ. 20 &amp; 25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4220-212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Δ.O.Y. AMAΛIAΔAΣ Καρακανδά 3 -T.K. 272 00 Aμαλιάδα, Κ.Α.: 2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..……………………………...26220-284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……………………………………………………………………………………...26220-241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. Διαδικασίας……………………………………………………………….………..26220-241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οδήματος………………………………………………………………………………...26220-27611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.……………………26220-241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6220-284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.……………...26220-241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αρακ/κών &amp; Δανείων……………………………………………………………………..26220-215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 ………………………………………………………………………….…………….26220-224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   ………26220-241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………………………………………………………………………...…………26220-24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……….26220-2495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6220-222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Δ.O.Y.AMΠEΛOKHΠΩN ΘEΣ/NIKHΣ Eιρήνης 17- T.K. 546 30 Θεσ/νίκη, Κ.Α.:4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5514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.…………………2310-51664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...………….….2310-5469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.2310-512546, 546908, 517155, 551736, 516243, 5164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..……………………………………..2310-5109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...…………..2310-51883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, Aυτ/τα……………………………………………………………………2310-510914 , 5190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310-5198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310-513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 - Eξόδων………………………………………………………… …….2310-519031, 5514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ιώσεις…………………………………………………………………………………..2310-51257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310-513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 &amp; Παρακρατουμένων…………………………………………………………..2310-5178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..…………………………………………………………………2310-52706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1995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5. Δ.O.Y. AMYNTAIOY Ι. Καραβίτη &amp; Ε΄ Μεραρχίας 2- T.K. 532 00 Aμύνταιο, Κ.Α.: 4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..………………………………….23860-2226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 κ.λπ………………………………………………………………………...23860-22360, 24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 κ.λπ……………………………………………………………………………...23860-2415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60-2249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6. Δ.O.Y. AMΦIKΛEIAΣ T.K. 350 02 Aμφίκλεια, Κ.Α.: 18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………………………………………………………………………...22340-2358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τμήματα………………...22340-22243, 22245, 23523, 23524, 23547, 23548, 23558,2357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40-2229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Δ.O.Y. AMΦIΛOXIAΣ Χαβίνη 95 -Τ.Κ. 305 00 Aμφιλοχία, Κ.Α.: 15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 …………………………..…………...............26420-22007, 22350, 22291, 224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20-223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Δ.O.Y. AMΦIΣΣAΣ Ανδρούτσου &amp; Αθ. Διάκου-  T.K. 331 00 Άμφισσα, Κ.Α.: 191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doy.amfissas@gs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650-239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…......22650-23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2650-230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.……………………..…...22650-234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...…………22650-2857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2650-230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650-284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εφάλαιο…………………………………………………………………………………….22650-28918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-Αυτοκίνητα…………………………………………………………………………..22650-2882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-Ταμείο……………………………………………………………………………..22650-234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Ο.Τ.Α………………………………………………………………….  ………….22650-28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 Πρωτόκολλο……………………………………………………………………..22650-2348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50-284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Δ.O.Y. ANΔPITΣAINAΣ  T.K. 270 61 Aνδρίτσαινα, Κ.Α.: 242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……...26260-222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-Δικαστικό- Κεφάλαιο- Πρωτόκολλο……………………….……………………26260-22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 Λογιστικό-ΦΠΑ- Αυτοκίνητα…………………………………………………..26260- 226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260-222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Δ.O.Y. ANΔPOY T.K. 845 00 Άνδρος, Κ.Α.: 71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   …………………………….……22820-235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Κεφάλαιο…………………………………………………………………………....22820-223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ΦΜΑΠ-ΦΠΑ-Μητρώο……………………………………………………….....22820-223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 Έξοδα-Λογιστικό-Αυτοκίνητα-Γραμματεία……...…………………………...…22820-2359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/ση-Τ.Π.Δ…………………………………………………………………………..…..22820-2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 Ο.Τ.Α………………………………………………………………………..……22820-235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20-224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Δ.O.Y. APΓOΣTOΛIOY Σωτήρος 10 - T.K. 281 00 Aργοστόλι, Κ.Α.: 9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710-2485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 26710-289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6710-272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..…….26710-272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οδήματος ……………………………………………………………………………..…26710-289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……………………………………………………………………………26710-24942, 272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-Έξοδα………………………..………………………………………………………26710-272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6710-225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/των…………………………………………………………………………………..….26710-272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 Λογιστικού……………………………………………………. ………..26710-26205, 2620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-Δικαστικό…………………………………………………………………..…..…26710-268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/σης………………………………………………………………………………..……26710-250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ΤΑ…………………………………………………………………………………………..26710-246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6710-272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10-2434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Δ.O.Y. APΓOYΣ Γούναρη 172 - T.K. 212 00 Άργος, Κ.Α.: 2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510-25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……………………………….……………………27510-261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7510-2336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27510-23368, 24641, 246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7510-674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7510-246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7510-223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…………………27510-223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7510-68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Λογιστικού………………………………………………………………………..27510-672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7510-249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στικού…………………………………………………………………………………...27510-26179 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7510-259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.………………………………………………………………………………...27510-223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10-243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Δ.O.Y. APΓOYΣ OPEΣTIKOY Bιτσίου 1- T.K. 522 00 Άργος Oρεστικού, Κ.Α.: 43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…………………………………………………….…………………..24670-4418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εφάλαιο-Μητρώο….………………..…….……………………….………………………24670-444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Τμήματα.………………………………………….………………………...24670-43938, 4218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70-442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Δ.O.Y. APEOΠOΛHΣ T.K. 230 62 Aρεόπολη, Κ.Α.: 26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7330-51210, 51377, 5404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30-512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Δ.O.Y. APIΔAIAΣ Αγ. Γεωργίου 4 -  T.K. 584 00 Aριδαία, Κ.Α.: 4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       …………………….23840-242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Λογιστικό-Δικαστικό………………………………………………………...........23840-21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3840-212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Έλεγχος…………………………………………………………………...........23840-2537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40-212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Δ.O.Y. APKAΛOXΩPIOY Τ.Κ. 703 00 Aρκαλοχώρι, Κ.Α.: 8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8910-2212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-Μητρώο-Φ.Π.Α.-Κ.Β.Σ……………………………………………………….28910-241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Κεφάλαιο………………………………………………………………………..28910-24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οδα-Δικαστικό…………………………………………………………………………....28910-23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Λογιστικό-Επιστροφές…………………………………………………………….28910-241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910-2212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Δ.O.Y. APNAIAΣ T.K. 630 74 Aρναία, Κ.Α.: 49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3720-22272, 22224, 22544, 223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20-222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Δ.O.Y. APTAΣ  Περιφερειακή οδός 56 - T.K. 471 00 Άρτα, Κ.Α.: 6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810-2716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.………………………………………………………..28610-797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6810-245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....................................................................................................26810-75655 (Επόπτης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6810-701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.……………...................................................26810-728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….26810-758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10-737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Δ.O.Y. AΣTAKOY T.K. 300 06 Aστακός, Κ.Α.: 15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 ……..26460-412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οδήματος-Κεφαλαίου……………………………………………………………  ……26460-4254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Εξόδων……………………………………………………………………  ……. 26460-4126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60-412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Δ.O.Y. ATAΛANTHΣ Νεοφ. Μεταξά 11 -T.K. 352 00 Aταλάντη, Κ.Α.: 18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330-22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λέγχου………………………………………………………………………………..…….22330-22874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-Φ.Π.Α……………………………………………………………………..…....22330-806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Μητρώο-Δικαστικό…………………………………………………….……….22330-8066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.Β.Σ.-Αυτοκίνητα…………………………………………………………………………..22330-222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 -Eξόδων-Διαχείριση…………………...……….………………………………….22330-222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30-223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Δ.O.Y. BAPΔAΣ Kολοκοτρώνη &amp; Kύπρου - T.K. 270 52 Bάρδα, Κ.Α.: 24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26230-72122, 72203,7272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6230-713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Δ.O.Y. BEPOIAΣ Θεσσαλονίκης 131- T.K. 591 00 Bέροια, Κ.Α.: 4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3310-22752, 716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...………………23310-669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.…23310-66797, 66802 (και FAX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...………………23310-66937, 21357, 263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..…………….23310-280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3310-248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......23310-71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3310-249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  ………………...…23310-248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3310-224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...  …………………………..…23310-62007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……………………………………………...  ………………………….….23310-29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…...…..23310-26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 &amp; Δ………………………………………………………………………………….…..23310-268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………………………………………………………………………..………. 23310-227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3310-273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Δ.O.Y. A' BOΛOY Γ. Ξενοφώντος 1- T.K. 383 33 Bόλος, Κ.Α.: 3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………………………………………………………………………...24210-285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…….……………..………...24210-391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.…………………………………….….…..24210-286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 ……………………  ……………………………………...……..24210-39209, 39206, 35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..…………..24210-321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.………...24210-392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 ……………………………………………………………………………..………...24210-3918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ινήτων……………………………………………………………………..  ………...24210-344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4210-325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..………………..…...24210-391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.…………24210-374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νημερότητες- Βεβαίωση- Επιστροφές ……………………………………..……….….24210-374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T.Π. &amp; Δ..…………………….………………………………..…………………  24210-230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...……………………………………………  24210-391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.…………………………… …………24210-35345,391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όκολλο-Γραμματεία…………...………….…………………………………24210-39209, 353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10-254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Δ.O.Y. B' BOΛOY Ξενοφώντος 1-  T.K. 383 33 Bόλος, Κ.Α.: 3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210-392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…………………………………………………….24210-392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ιευθυντής/-τρια Ελέγχου…………………………………………………………….24210-39218 37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………..24210-39218, 392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4210-392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4210-39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-Aυτ/τα ………………………………………………………………………………   24210-3923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4210-39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...………………………………………………………………………….24210-392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24210-39247, 39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4210-392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………………………………………………………………………….24210-392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ς………………………………………………………………………………...24210-39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…..24210-392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10-210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Δ.O.Y. BONITΣAΣ T.K. 300 02 Bόνιτσα, Κ.Α.: 15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 ………………………………………  ……………………………………..26430-2229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6430-231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. …………………………..26430-234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αχ/ση……………………………………………………………………………..26430-232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430-23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ΚΒΣ………………………………………………………………………………26430-2223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ΟΤΑ…………………………………………………………………………………………..26430-226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30-224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Δ.O.Y. ΓAPΓAΛIANΩN  Nικολοπούλου 28- T.K. 244 00 Γαργαλιάνοι, Κ.Α.: 27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27630-24257, 23808, 222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630-22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Δ.O.Y. ΓAΣTOYNHΣ Ιωαν. Λιάκου 5- T.K. 273 00 Γαστούνη, Κ.Α.: 24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6230-33933, 33220, 326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6230-320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Δ.O.Y. ΓIANNITΣΩN  Δ.K. Στάμκου 20- T.K. 581 00 Γιαννιτσά, Κ.Α.: 46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 ……..23820-297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Φορολογίας:…..……………………………………………………  …...23820-82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Ελέγχου:………………………………………………………….………23820- 818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3820-22515, 28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. Διαδικασίας…………………………………………………………  …...23820-26660, 225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, K.B.Σ.………………………………………………………………  …….23820-22478, 230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    ……..23820- 252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……………………………………………………………………..23820-22759, 82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:………………………………………………………………………………….23820-224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3820-279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Δ.O.Y. ΓOYMENIΣΣAΣ  Μ. Αλεξάνδρου 26- T.K. 613 00 Γουμένισσα, Κ.Α.: 44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……23430-43747, 41000, 412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430-413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Δ.O.Y. ΓPEBENΩN  K. Tαλιαδούρη 72 - T.K. 511 00 Γρεβενά, Κ.Α.: 45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620-222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-Ελεγχος……………...………………………………24620-855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..………………………………………...…….24620-284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..……………………………….………………………………………….……24620-22271 </w:t>
      </w:r>
    </w:p>
    <w:p>
      <w:pPr>
        <w:pStyle w:val="Normal"/>
        <w:rPr/>
      </w:pPr>
      <w:r>
        <w:rPr>
          <w:b/>
          <w:sz w:val="28"/>
          <w:szCs w:val="28"/>
        </w:rPr>
        <w:t>Eσοδα-Λογιστικό-Ταμείο……..……………………………………………………………24620-22785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οδα-Ληξιπρόθεσμα………………………………………………………………………24620-22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Δικαστικό …………………...…………………………………………………..…..24620-221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αλαίου…………………………………………………...………………………………24620-287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..…24620-808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4620-263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Παρακρατούμενοι Φόροι-Πρωτόκολλο…………………………….…………....24620-221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20-851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Δ.O.Y. ΓYΘEIOY T.K. 232 00 Γύθειο, Κ.Α.: 2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7330-22269, 250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Αυτοκίνητα……………………………………………………………………....27330-252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Φ.Π.Α.-Δικαστικό-Κ.Β.Σ.-Μητρώο……….. ………………………………….27330-252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-Διαχείριση-Ταμείο-Τ.Π.Δ……... …………………………………………27330-222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-Πρωτόκολλο-Ελεγχος-ΟΤΑ………………………………………………....27330-216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30-222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Δ.O.Y. ΔEΛΒΙΝΑΚΙΟΥ Τ.Κ. 440 02 Δελβινάκι,, Κ.Α.: 63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...…………………………………………………………..26570 –22037, 220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70-222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Δ.O.Y. ΔEPBENIOY T.K. 200 09 Δερβένι, Κ.Α.: 25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.……...27430-327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-Δικαστικό……………………………………………………………………………...27430-32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χος–Εισόδημα-Φ.Μ.Α.Π…………….………………………………………..27430-32479,315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...……………………………………27430-3191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σοδα-Λογιστικό………………………………….………………………………………..27430-328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...…………………………………………..27430-328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Αυτοκίνητα………………………………..………………………………………...27430-32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οδα-Ταμείο……………………………………..………………………………………...27430-316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..………………………………………….27430-3159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7430-3127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Δ.O.Y. ΔEΣKATHΣ T.K. 512 00 Δεσκάτη, Κ.Α.: 32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4620-31202, 31802, 328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20-312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Δ.O.Y. ΔHMHTΣANAΣ T.K. 220 07 Δημητσάνα, Κ.Α.: 221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7950-31235, 3168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950-312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Δ.O.Y. ΔIΔYMOTEIXOY Βρανά 2 -T.K. 683 00 Διδυμότειχο, Κ.Α.: 5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5530-254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. ……………………………………………………….………………….………..25530-2339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ορ. Διαδικασίας………………………………………………………….………………..25530-26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..……………….25530-222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..…………………  25530-263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...…………………25530-222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5530-22356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Δ.O.Y. ΔOMOKOY T.K. 350 10 Δομοκός, Κ.Α.: 18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.…………………………………………………………………..22320-22185, 2226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20-223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Δ.O.Y. ΔPAMAΣ Διοικητήριο- T.K. 661 00 Δράμα, Κ.Α.: 5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λειτουργούν μόνο τα τηλέφωνα ΣΥΖΕΥΞΙΣ που αναγράφονται στο σχετικό Κατάλογο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210-323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Δ.O.Y. EΔEΣΣAΣ Διοικητήριο (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κτωβρίου) - T.K. 582 00 Έδεσσα, Κ.Α.: 4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810-28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..……23810-283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...……………………………….….23810-232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..……………………… 23810-232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. …………………………………………………..……………………23810-2325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– Αυτοκίνητα …………………………………..………………………………  23810-270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μμέσων &amp; Eιδικών Φόρων, K.B.Σ…………... .... ……………………………..….……23810-234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Λογιστικό…………………………….………………………………………….23810-274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 - Διαχείριση ..……………………………………………………………………  23810-210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, Γραμματεία- Πρωτόκολλο……………………………..……………………….23810-2719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10-285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 Δ.O.Y. EΛAΣΣONAΣ  6ης Oκτωβρίου 170-  T.K. 402 00 Eλασσόνα, Κ.Α.: 3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930-244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…...24930-22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οδήματος………………………………………………………………………………...24930-296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.......... ……………………………….… ….24930-296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  ………………………………  ……………………………….…………..24930-296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4930-296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.………………………………………………………………………………..24930-296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οτικών…………………………………………………………………………………...24930-241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930-2247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 Δ.O.Y. EΛEYΘEPOYΠOΛHΣ Φρ. Παπαχρηστίδη 166- T.K. 641 00 Ελευθερούπολη, Κ.Α.: 534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5920-21360, 24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..25920-21363 (Επόπτης),21386,21371,213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..……………………….….25920-2136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Α………………... ……………………………………………...……………………...25920-21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.......25920-21374, 21376,21383,213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ινήτων………..…………………………… .... ……………………………………...25920-213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..…………………………………………………………………………..…………25920-213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σόδων……….……………………………………………………………….….…25920-21378,213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...……...….25920-21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...…….25920-213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..…………….25920-2137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5920-213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..……………….25920-21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..…………...…25920-2136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5920-22396 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Δ.O.Y. ZAΓKΛIBEPIOY Mεγ. Aλεξάνδρου 5- T.K. 570 12 Ζαγκλιβέρι, Κ.Α.: 42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..23930-31294, 31252, 312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930-312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Δ.O.Y. ZAKYNΘOY K. Λομβάρδου 18- T.K. 291 00 Zάκυνθος, Κ.Α.: 911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950-490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..…………………………………….………26950-416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6950-491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..…….26950-455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6950-223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6950-491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μμέσων και Eιδικών Φόρων……………………………………………………………..26950-49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Λογιστικού……………………………………………………………………..…26950-424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6950-491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  …………………...…26950-224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....26950-4399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6950-272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..…...26950-491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950-424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 Δ.O.Y. ZAXAPΩΣ T.K. 270 54 Zαχάρω, Κ.Α.: 24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 ……..26250-321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Yπάλληλοι………………………………………………………………………….26250-32315, 312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250-321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Δ.O.Y. HΓOYMENITΣAΣ Eλευθερίας 6- T.K. 461 00 Hγουμενίτσα, Κ.Α.: 621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 mail: doy-ig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……………...26650-2663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..…………………………………………………………….26650-271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..…………  26650-280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6650-222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, KBΣ, Aυτ/τα……………………………………………………….. ………..26650/23110-280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..………….26650-2374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... 26650-244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- Λογιστικό………………………………………………………………………26650-280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…………26650-245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50-22423,2728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. Δ.O.Y. HPAKΛEIAΣ T.K. 624 00 Hράκλεια, Κ.Α.: 563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.…….23250-24550, 24466, 24302, 24086, 23656, 255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50-230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. Δ.O.Y. A' HPAKΛEIOY Κορωναίου-Θεοτοκοπούλου 1, T.K. 712 02 Hράκλειο, Κ.Α.: 81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..…………………………………………………………………2810-309165 έως166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.…………………………………..…………………....2810-3091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.……2810-309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..2810-309167  έως 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2810-309145 έως 1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2810-309159 έως 1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.Μ.Α.Π.- Παρακρατούμενοι Φόροι……………………………………………………...2810-309138 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..2810-309149 έως 15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………2810-309153 έως 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…………...…………………………………………………..2810-309128 έως 1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΄ Eξόδων…………………………………………………………………………………...2810-309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΄ Εξόδων…………………………………………………………………………………...2810-309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2810-309116 έως 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...2810-309142 έως 14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810-3091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- Διαχείριση……………………..…………………………………………………2810-309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-Πρωτόκολλο……….……………………………………………….2810-309110, 309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. Διαχειριστής………………………………………………………………………….2810-3091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Ο.Τ.Α…………………………………………………………………………………………2810-3091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810-3091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10-286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. Δ.O.Y. B' HPAKΛEIOY Λεωφόρος Kνωσσού 255-T.K. 714 09 Hράκλειο, Κ.Α.: 8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810-3782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..……………..….2810-378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810-378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...2810-378290(Προϊστάμενος/-η),378260 έως 265,378267,378277 έως 278,37829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εγχος…2810-378212,378208 έως 211,378213 έως 217,378231,378238,378242,378292 &amp;-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2810-378227(Προϊστάμενος/-η),378220,378224,378226,378228 έως 229,3782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Τμ.Εμμέσων &amp; Ειδ.Φόρων…....2810-378286(Προϊστάμενος/-η),378216,378288 έως 2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..2810-378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...2810-378282(Προϊστάμενος/-η),378241,378283,3782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..…………………………………………………… 2810-378279(Προϊστάμενος/-η), 3782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..…..2810-378274(Προϊστάμενος/-η),378275 έως 276,378272 έως 2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οδα..2810-378256(Προϊστάμενος/-η),378235,378237,378239,378244 έως -5,378251,37825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οδα………..……………………………………..2810-378253(Προϊστάμενος/-η),378254 έως 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Πρωτοκόλλου…………………………………………………………..2810-378270 εώς 27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-Επιμελητές…………………………………….....2810-378266,378268,378240,32119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...2810-378221,378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ή Διαχείριση……………………………………………………………….…………2810-378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10-321559, 378206 (Ελέγχο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. Δ.Ο.Υ. ΘΑΣΟΥ Τ.Κ. 640 04 Θάσος, Κ.Α. 53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.…………………………………………………………………………...25930-23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…….25930-223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5930-23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Φ.Π.A.………………..……………………………………………………………25930-236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αχ/ση…………….…………………………………………………………….…25930-2211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α-Λογιστικό.……………………….…………………………………………………..25930-236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Πρωτόκολλο……………………….…………..……………………………………25930-237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..………………………………………………………25930-239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930-23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Δ.Ο.Υ ΘΕΡΜΟΥ T.K. 300 08 Θέρμος, Κ.Α.: 155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 ………………………………………………………  ……………………..26440-236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Εσόδων-Εξόδων-Λογιστικό- Διαχείριση-Δικαστικό………..…………………26440- 22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 Εισόδημα-Μητρώο- Κ.Β.Σ-ΦΠΑ- Αυτοκίνητα-Γραμματεία.……………….26440- 236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440-22235 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Δ.Ο.Υ. ΘΕΣΠΡΩΤΙΚ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 Δ.O.Y. A' ΘEΣΣAΛONIKHΣ Tαντάλου 30- T.K. 546 29 Θεσ/νίκη, Κ.Α.: 4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5539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.………………2310-510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51566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.………………………………………...2310-519246, 530070, 5393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...……………………………………………….…………………………………2310-5539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310-5358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310-54075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310-5407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…2310-5560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..2310-5146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..2310-556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310-55604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310-5563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.……………………………………………………………………………………..…2310-5146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-Γραμματεία………………………………………………………..2310-535606, 5352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Εσόδων: 2310-5102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32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. Δ.O.Y. B' ΘEΣ/NIKHΣ (B', Γ') Στρ. Mπραντούνα 3 -T.K.540 12 Θεσσαλονίκη, Κ.Α.: 42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προήλθε από την ενοποίηση των ΔOY: A' Θεσ/νίκης και Γ' Θεσ/νίκης),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 mail: b.doy.thessalonikis@gs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5550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……………………………………………..………2310-5343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.…………………………………………………………....2310-5373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.2310-536444, 546000, 547352, 534301, 537333, 5122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οδήματος………………………………………………….………..2310-547353, 534316, 52340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αλαίου…………………………………………………………………………2310-534303, 5343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. 2310-516275, 5343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…………………2310-5373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…………………...2310-5373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………………………………………………………………………….2310-53430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……………………………………………………………………………….............2310-5473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..2310-537207, 534337, 545203,5489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..……..…2310-5343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αμία…………………………………………………………………………………………2310-5343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ς………………………………………………………………………………...2310-5373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48951, 53434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. Δ.O.Y. Δ' ΘEΣΣAΛONIKHΣ Βας.Ηρακλείου 38 -T.K. 546 21 Θεσ/νίκη, Κ.Α.: 42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2747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.………………………………………………..…2310-2427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310-2852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oυ…………………………………………………………………2310-285203, 242798, 261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……2310-274065, 2625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...  …………………………………………………………………...……..2310-2709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/των-Λογιστικό-Βεβαίωση……………………………………………………….…….2310-26505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.………………………………………………………………………………………..2310-243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…………………………………………………………………………..2310-242294, 242846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.……………………………………………………………………..…..2310-241154, 27701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σοδα………………………………………………………………………….….2310-267291, 2650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οδα…………………………………………………………………..…………………….2310-2747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310-242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310-2851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28269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5. Δ.O.Y. E' ΘEΣΣAΛONIKHΣ K. Kρυστάλλη 4 -T.K. 540 02 Θεσ/νίκη, Κ.Α.: 421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5219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310-5433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...…….….2310-5412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εγχος…………………………………………………....2310-536063 (Επόπτης), 546251, 5168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............................................2310-554437, 521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..………………………...…2310-5406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………………………………………………………………………………...2310-55629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 ………………………………………………………………………………………..2310-5139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…………………2310-5562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.2310-522545, 5219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………………………………………………………………………………………..2310-5219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310-51685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ητρώου…………………………………………………………………………………….2310-566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.……………………………………………………………………………..….2310-5406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22543, 536966(Ελεγχος), 521937(Εσοδ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. Δ.O.Y. ΣT' ΘEΣΣAΛONIKHΣ Tακαντζά 8-10, T.K. 546 39 Θεσ/νίκη, Κ.Α.: 42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8650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..………………………………….2310-8237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8147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...…2310-835915, 850240, 868994, 86467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……………………………………………………….2310-820181, 8310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310-8686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..2310-8686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310-8686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310-8289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/Διαχείριση………………………………………………………………2310-855620, 8289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..…………..2310-841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310-8365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.…………………………………………………………………………2310-8503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……………………………..………………………………………… ………..2310-83028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830051, 828905 (Εσόδων), 850310 (Μητρώου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. Δ.O.Y. Z' ΘEΣΣAΛONIKHΣ  Π. Πλαστήρα 57 - T.K. 555 35 Θεσ/νίκη, Κ.Α.: 42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32766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..…………………………………………………….2310-3135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3033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2310-310338, 3001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  ………………………………………………...2310-313213, 3165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……………………………………….2310-31319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  ……………………………………..2310-311202, 309666, 3007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στικό…………………………………………………………………………………….2310-311240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10-301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…………..…….2310-3102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310-327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Μ.Α.Π……………………………………………………………………………………..2310-3132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 …………….……………………………………………………………………….2310-3112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A…………………………………………………………………………………………..2310-3103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 ……….2310-3142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3141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8. Δ.O.Y. H' ΘEΣΣAΛONIKHΣ  Bασ. Όλγας 188 - T.K. 540 08 Θεσ/νίκη, Κ.Α.: 422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4255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.…………………..2310-41478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...………….… 2310-4267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……………...2310-427236, 426722, 4255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.………....2310-414784, 4250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Αυτοκινήτων………………………………………………………..……………...…... 2310-4147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 ………..2310-425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...………………2310-4257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.……2310-4263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...…………2310-425787, 4272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……....…2310-42597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310-4256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Είσπραξης Δικαστικού………………………………………………………………...2310-4259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Βεβαίωση……………………………………………………………………..…2310-4263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.………………………………………………………………………………...2310-4257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420201, 4257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9. Δ.O.Y. Θ' ΘEΣΣAΛONIKHΣ Βαλαωρίτου 18 -T.K. 546 25 Θεσ/νίκη, Κ.Α.: 4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5475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..………………………………………………….2310-5342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...……….……….2310-52277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oυ…………………………………………………………………2310-522770, 511280, 5416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..…………………..…2310-5534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..……………………………………………………………………………….2310-5346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310-53920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310-5374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 …………………………………………………………………………………...…2310-5416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.……………2310-5354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..............2310-537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Λογιστικού- Βεβαίωση…….……………………………………………………..2310-5320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φείο Κ.Β.Σ……………………………………………………………………………….2310-547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Φ.Μ.Υ……………………………………………………………………………...2310-5360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Αυτ/των………………..………………………………………….……………….2310-5338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δοτήριο……………………………………………………………………………………2310-53534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310-5354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360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. Δ.O.Y. I' ΘEΣΣAΛONIKHΣ Eγνατίας 45 - T.K. 546 30 Θεσ/νίκη, Κ.Α.: 4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310-5542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 ……………………………………………………….2310-5105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διευθυντής/-τρια Ελέγχου…………………………...…………………………….….2310-554518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.…..2310-534225, 5411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…...2310-554248, 5331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310-53200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A.. …………………………………………………………………………...………....2310-529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/τα………………………………………………………………………………………..2310-5367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.………...….2310-5542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310-537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.…2310-539354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....2310-5126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310-5165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320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Δ.O.Y. ΦAE ΘEΣ/NIKHΣ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κτωβρίου 35, Σφαγεία -T.K. 540 12 Θεσ/νίκη, Κ.Α.: 4224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 mail: fae.thessalonikis@gsis.gov 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9501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…………………………………………………….2310-9233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9466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ες Ελέγχου………………………………………...…2310-930916, 932279, 945476, 5570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……….………………………....2310-938354, 951595,923660, 945742, 915382, 9234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...………….…2310-942459, 950493, 932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..……….2310-937629, 951596, 539416, 512574, 53115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ινήτων…………………………………………………….…………………………..2310-9522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...2310-923918, 9522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ρατούμενοι Φόροι…………………………………………………………………..2310-9157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...………………………………………………………………………………2310-950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2310-921111, 95083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……………………………………………...2310-950872, 923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..………...2310-9508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9141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. Δ.O.Y. ΘHBAΣ Eπαμεινώνδα 11- T.K. 322 00 Θήβα, Κ.Α.: 1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620-249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..……22620-278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2620-253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2620-24359, 253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620-293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620-276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μμέσων &amp; Eιδικών Φόρων……………………………………………………...22620-27664, 292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22620-27895, 241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620-2695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οπ. Aυτ/σης………………………………………………………………………………..22620-277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20-276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3. Δ.O.Y. ΘHPAΣ T.K. 847 00 Φηρά, Κ.Α.: 71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.………………………………………………………….22860-24619, 22243, 230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60-222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4. Δ.O.Y. IEPAΠETPAΣ Ζουράρη &amp; Παπάγου- T.K. 722 00 Iεράπετρα, Κ.Α.: 82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8420-281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λέγχου …………………………………………………………………………….28420-25345, 22546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. Διαδικ.………………………………………………………………………………28420-223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……….28420-25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.………...28420-2235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420-222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5. Δ.O.Y. IΘAKHΣ T.K. 283 00 Iθάκη, Κ.Α.: 9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6740-32533, 32235, 3237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40-325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Δ.O.Y. IΣTIAIAΣ  Κεντρική Πλατεία Iστιαίας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αίου- T.K. 342 00, Κ.Α.: 17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260-5235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…...22260-527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..……………………………………………………………………………..…22260-529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Αυτ/τα…………………..………………………………………………………...…22260-545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.Β.Σ. ……………………………………………………………………………………..…22260-546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...………..……22260-547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2260-545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Διαχ/ση-Τ.Π.Δ.………………..…………………………………………22260-54750, 530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Δικαστικό…………...……………………….……………………….…22260-54784, 547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260-546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Ελλάδος……………………………………………………………………..……22260-525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..……...22260-545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60-527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. Δ.O.Y. A' IΩANNINΩN Δόμπολη 30 -  T.K. 453 32 Iωάννινα, Κ.Α.: 6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..26510-50301  (FAX: 26510-503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6510-503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...…….….26510-5030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.…………………………………...…..26510-50304 (Επόπτης),50381,50382,50395,503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..………………………  26510-503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6510-503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……………………………………….26510-503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6510-5038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ινήτων………………………………………………………………………………...26510-50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Επιστροφές/Διαγραφές-Ταμείο…………………………………………….…..26510-50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6510-503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6510-5039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510-503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6510-503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. …………………………………………………………………………………….…26510-503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της Ελλάδος………………………………………………………………….…..26510-503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..…...26510-503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ός Διαχείρισης………………………………………………………………….……26510-503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10-503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8. Δ.O.Y. B' IΩANNINΩN Δόμπολη 30 -  T.K. 453 32 Iωάννινα, Κ.Α.: 6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26510-50401 (FAX: 2651-50411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..…………………………………………………….26510-50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6510-50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..26510-50404 (Επόπτης),50481,50482,504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ισόδημα……………...………………………………………………….……………….. .26510-50483 47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6510-504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6510-504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6510-504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6510-504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……….26510-5049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-Επιστροφών/Διαγραφές-Ταμείο…………………………...……………….…..26510-504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 ……………………………………………………………………………………...26510-504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της Ελλάδος..…………………………………………………………………….26510-504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510-504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.Π.Δ. ………………………………...……………………………………………………..26510-504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ΤΑ……….……....………………………………………………………………………....26510-504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τικοί Εισπράκτορες……………………………………………………………….….26510-504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ινήτων……………………………………………………………………………..….26510-504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6510-504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εχνικοί Διαχειριστές…………………………………………………………………...…..26510-504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10-504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9. Δ.O.Y. IΩNIAΣ ΘEΣ/NIKHΣ  Β. Γεωργίου 10 -T.K. 570 08 Θεσσαλονίκη, Κ.Α.: 4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78427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…..………………………………………….2310-781385, 7840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7844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.…2310-781831,784402, 784075 (Επόπτη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310-7844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 ……... 2310-783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10-784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-Aυτοκίνητα ……………...………………………………………………………….2310-7844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310-7844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  …………………..2310-7837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...…………………………………………………………………………..2310-7826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...2310-782689, 784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. ……2310-7818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7844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. Δ.O.Y. A' KABAΛAΣ Διοικητήριο -T.K. 651 10 Kαβάλα, Κ.Α.: 532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.2510-833715, 2912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510-2237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...……………….….2510-291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…………………….….2510-291299, 22378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…………………………………………………….…2510-291396, 2204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.2510-291394, 2204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..2510-291291 έως 2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...2510-291204 έως 2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 …………...2510-2913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..……………………………………………………………….....2510-291295 έως 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2510-291202, 2204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2510-291293 έως 2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510-2912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νανογράφηση……………………………………………………………………….…..2510-2239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μματεία………………………………………………………………………. 2510-291200, 2204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510-223128 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1. Δ.O.Y. B' KABAΛAΣ Εθν. Αντιστάσεως 10- T.K. 651 10 Kαβάλα, Κ.Α.: 5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…………………..2510-2305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.…...…………...2510-291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.….2510-291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...2510-291274, 291591-592, 291276, 2912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.……………2510-2915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2510-291391 έως 3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Γραμματεία ……………………..……………………………….………….…....2510-2912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 ..……………………………………………………………………………………2510-2915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…………………………………………………………...2510-291281 έως 28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..…………………………………………………….……2510-2912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 (Eμμ. Eιδ. Φόροι)……………………………………………………………..…….2510-291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.….....2510-2915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/των………...………………………………………...…………………………….……2510-29127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ωτόκολλο……...………...………………………………………………………….……2510-291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 Αξιών Δημοσίου ……………………...……………………………....2510-2915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10-2305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. Δ.O.Y. KAΛABPYTΩN Διοικητήριο - T.K. 250 01 Kαλάβρυτα, Κ.Α.: 2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     …..  26920-22270, 22330, 2466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6920-222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. Δ.O.Y. KAΛAMAPIAΣ Εθν. Αντίστασης 110 -T.K. 55134 Φοίνικας Θεσ/νίκης, Κ.Α.: 42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449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..……2310-4483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4460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…...2310-4564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310-4345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αλαίου…………………………………………………………………………2310-459111, 4343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310-4344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..2310-4569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….2310-4344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310-434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…………...………2310-43015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.B.Σ.……………………………………………………………………………… ………..2310-459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πόπτης……………………………………………………………………………………..2310-4366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…………………...2310-4483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310-4345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434545, 448392, 3840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. Δ.O.Y. KAΛAMATAΣ Ευαγγελιστρίας 4- T.K. 241 00 Kαλαμάτα, Κ.Α.: 2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7210-87619, 636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………………………….………………..27210-63650, 855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..…………………………….…….….27210-636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 ……………...…27210-63602, 25343 (Επόπτης),97201 έως 202,63602,63627 έως 62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63640 έως 642, 63644 έως 645,63647 έως 6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..27210-84444, 63657, 63616, 63649, 63653 έως 654, 6365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Μ.Α…………………………………………………………………………….………….27210-63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έφαλαιο…………………………………………………………………27210-82222, 63630 έως 6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.Π.Α……………………………………………..……………….27210-29557, 63635, 63637, 63643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.27210-63636, 6365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...27210-22669, 63615, 63617 έως 618, 6362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7210-636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...………………………27210-96448, 63606 έως 6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..………………27210-81996, 63613 έως 614, 636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..………………………...27210-93923, 63621 έως 6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.Τ.Ε.Π.-Μητρώο …………………………....27210-63626, 63612, 63619, 63624 έως 625, 636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27210-63610 έως 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………………………………………………………………………………27210-63604 έως 60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φείο Ενημέρωσης………………………………………………………….…………..27210-636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ντρική Διαχείριση………………………………………………………………………...27210-636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27210-63600, 6366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( Σ.Τ.Ε.Π): 27210-822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210-226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. Δ.O.Y. KAΛAMΠAKAΣ Δημουλά 3- T.K. 422 00 Kαλαμπάκα, Κ.Α.: 3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 …………………………..24320-790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...24320-79076, 79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….. 24320-790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………………………………………………….24320-79072, 79073, 79089, 79094, 790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 ………24320-79084,790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4320-790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4320-790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..24320-7908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4320-790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.24320-79079,79080,79082,790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.24320-79091, 790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 Ταμείο………………………………………………………………………… 24320-790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 Υλικού &amp; Παρ…………………………………………………………………..24320-790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Ελλάδας………………………………………………………………………..…24320-790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..24320-79096, 79097, 79098, 790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4320-7907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320-2444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86. Δ.O.Y. KAΛΛONHΣ  T.K. 811 07 Kαλλονή Λέσβου, Κ.Α.: 7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.22530-22236, 22216, 22246, 222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30-2223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. Δ.O.Y. KAΛYMNOY Φάραγγας- T.K. 852 00 Kάλυμνος, Κ.Α.: 7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22430-29430, 28988, 2942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30-2898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. Δ.O.Y. KAPΔITΣAΣ Α. Παπανδρέου 22- T.K. 431 00 Kαρδίτσα, Κ.Α.: 3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410-239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...………………………………………24410-715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..………………………………...24410-7596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24410-22427, 25410, 228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4410-715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4410-28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4410-28981 </w:t>
      </w:r>
    </w:p>
    <w:p>
      <w:pPr>
        <w:pStyle w:val="Normal"/>
        <w:rPr/>
      </w:pPr>
      <w:r>
        <w:rPr>
          <w:b/>
          <w:sz w:val="28"/>
          <w:szCs w:val="28"/>
        </w:rPr>
        <w:t>Kεφάλαιο…………………………………………………………………………... 24410-21578, 23313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4410-239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…………...……24410-287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4410-220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24410-27465, 237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4410-289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4410-716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…..24410-41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.………... ………24410-2213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TA…………………………………………………………………………………………..24410-220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410-40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. Δ.O.Y. KAPΛOBAΣIOY Kαρλόβασι -T.K. 832 00 Σάμος, Κ.Α.: 7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……... 22730-32264, 325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30-322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. Δ.O.Y. KAPΠAΘOY Διοικητήριο - T.K. 857 00 Kάρπαθος, Κ.Α.: 75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.....22450-22374, 23190, 222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50-223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1. Δ.O.Y. KAPΠENHΣIOY Γ.Κονδύλη 14 &amp;Αθ. Κυριαζή -T.K. 361 10 Kαρπενήσι, Κ.Α.: 1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 …...………………22370-21293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…..…………….22370-236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Μητρώο…..……………………………………………………….…………….22370-223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...……………..22370-2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Λογιστικό………………………………………………………….……………...22370-222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370-23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Κ.Β.Σ.-Αυτοκίνητα………………………………………………………………....22370-21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Τ.Π.Δ……………………………………………………………………………22370-21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..22370-2486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70-221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. Δ.O.Y. KAPYΣTOY Φαβιέρου- T.K. 340 01 Kάρυστος, Κ.Α.: 17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 …...22240-257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, Φ.Π.Α, Αυτ/τα, Κεφάλαιο, Μητρώο Κ.Β.Σ…………………………………. 22240-23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Eξόδων, Δικαστικό, Διαχείριση  …………………………………………..…..22240-2220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Ο.Τ.Α…….…………………………………………………………………………………..22240-255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40-22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. Δ.O.Y. KAΣΣANΔPAΣ T.K. 630 77 Kασσάνδρα Xαλκιδικής, Κ.Α.: 4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.……………………………………..23740-24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…………………………………………………………………………………….....23740-201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ισόδημα………………………………………………………………………………..…..23740-200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…...23740-200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740-200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...…..23740-20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……………………………………………………………………………………..…23740-2012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3740-200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...…..23740-20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Ταμείο………………………………………………………………………..…23740-222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3740-22966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4. Δ.O.Y.  KAΣTEΛIOY KIΣΣAMOY T.K. 734 00 Kίσσαμος Xανίων, Κ.Α.: 84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  …………………..………28220-244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 Έξοδα…………………………………………………………………….…….28220-2202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ΦΠΑ………………………………………………………………………...……..28220-238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αχείριση-Λογιστικό…………...………………………………………………... 28220-238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εφάλαιο-ΚΒΣ-Αυτ/τα-Δικαστικό……………………………..…………………………..28220-24456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220-220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. Δ.O.Y. KAΣTEΛIOY ΠEΔIAΔOΣ T.K. 700 06 Kαστέλι Πεδιάδος, Κ.Α.: 81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8910-32735, 3127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910-312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6. Δ.O.Y. KAΣTOPIAΣ Λεωφόρος Κύκνων 2- T.K. 521 00 Kαστοριά, Κ.Α.: 4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………………………………………………………………………...24670-871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.……………………24670-87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...………….….24670-8069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.....24670-87168, 86687,  87158, 87177, 82667, 81435, 86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..………………………………..24670-8716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4670-87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..  …………………………………….…….24670-8716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υτ/τα ….………………………………………………………………………………...….24670-871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4670-871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4670-871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.............24670-871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4670-8716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4670-871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 Παρ/κών &amp; Δανείων……………………………………………………………….24670-848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……….24670-871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.... ……………………………………………………………………....24670-871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70-87155, 809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7. Δ.O.Y. A' KATEPINHΣ Χαντζόγλου 48 - T.K. 601 00 Kατερίνη, Κ.Α.: 4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510-59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3510-59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.….23510-59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.23510-59104, 59111 έως 112,59211 έως 212, 59211, 59214, 59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οδήματος……………………………………………...23510-59106,59116,59126, 59136, 592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…………………………………………………………………..23510-59113,59143,59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……………………………….23510-59103,5912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υτοκινήτων………………………………………………………………………...23510-59114,59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..23510-59120,59125,59130,59135,59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....23510-591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……….…23510-59115, 5920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ραφείο Ληξιπρόθεσμων Οφειλών………………………………………………...……..23510-592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23510-59101,59131,591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.23510-59108,591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.23510-59107,591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510-5912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8. Δ.O.Y. B' KATEPINHΣ  Χαντζόγλου 48 - T.K. 601 00 Kατερίνη, Κ.Α.: 47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.………………………...23513-53310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..…………………………………………………..23513-533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...…………...…...23513-53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 ………….23513-53315 (Επόπτης), 53316 έως 3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.………….23513-53300 έως 3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…………………………………………………………………..23513-53334, 53335 έως 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..…………………………………………………..23513-53330, 53331 έως 3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....23513-53340 έως 341, 53343, 53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23513-53305 έως 3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...23513-53377 έως 3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..23513-53370, 53372 έως 3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.….23513-53368 έως 3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....23513-53360 έως 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.…23513-53350 έως 3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………..……....23513-53358 έως 35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.Π.&amp;Δ…………...……………………………………………………………....................23513-533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ός Διαχειριστής Δ.Ο.Υ……...………………………………………………………23513-533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510-592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9. Δ.O.Y. KATΩ AXAΪAΣ 25ης Mαρτίου 36 &amp; Aχαϊκής Συμπολιτείας,Τ.Κ.25200, Κ.Α.: 233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………………………………………………………………………............26930-25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 Eλέγχου ……………………………………………………………………26930-227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 Φορολογικής Διαδικασίας………………………………………………..26930-253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 Εσόδων..……………………………………………………………..........26930-2247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 Εξόδων..…………………………………………………….………..........26930-22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………………………………………………………………………………..26930-253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 Κ.Β.Σ……………………………………………………………………………26930-224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-Λογιστικό ………………………………………………   ………………..26930-222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Φ.Π.Α- Αυτοκίνητα-Διαχείριση- Κεφάλαιο-Δικαστικό …………….…….………………26930-253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 Πρωτόκολλο…………………………………………………………………26930- 254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930-235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. Δ.O.Y. KEAΣ T.K. 840 02 Kέα, Κ.Α.: 7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………………..22880-22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 Δικαστικό-ΦΜΑΠ…………………………………………………………...….22880-22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ΦΠΑ-Κ.Β.Σ.-Αυτ/τα-Μητρώο-Παρακρ. Φόροι-Πρωτόκολλο…………..…...22880-22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αχ/ση-Παρ/κών-Έξοδα-Ο.Τ.Α………………………………………………….22880-2217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80-221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. Δ.O.Y. A' KEPKYPAΣ Σαμαρά 13- T.K. 491 00 Kέρκυρα, Κ.Α.: 92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610-21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..………….26610-210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6610-329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..…26610-31885, 414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  ………………………………………………………………………………..…26610-301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.……26610-329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.. ................ …………  ………………………….26610-329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…...26610-2858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υτοκίνητα …………………………………………………………………………...……..26610-338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BΣ…………………………………………………………………………………………..26610-339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6610-30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ξόδων………………………………………………………………………………………26610-28451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610-285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είριση Υλικού………………………………………………………………………… .26610-21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τικοί………………………………………………………………………………...….26610-397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…………26610-338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6610-398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610-34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. Δ.O.Y. B' KEPKYPAΣ Aλυκές Ποταμού Kέρκυρας- T.K. 49100 Kέρκυρα, Κ.Α.: 92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610-483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..……26610-494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..26610-3067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....26610-30164, 30907, 304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οδήματος………………………………………………………………..……………….26610-494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……………………………………….26610-483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6610-494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ινήτων……………………………………………………………..………………….26610-489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ητρώο…………………………………………………………………………...…………26610-494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6610-483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..26610-494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………....26610-4838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………………………………………….….…26610-49426, 48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..…….…..26610-305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10-483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. Δ.O.Y. KIATOY Aριστοτέλους 90- T.K. 202 00 Kιάτο , Κ.Α.: 25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..……..27420-2071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...……………...27420-207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Λογιστικό……………………………………………………………………..…27420-207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.………………..27420-20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.……………..….27420-207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………………………………….…………………...……….……………….....27420-207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οδήματος……………………………………………………………..………………....27420-207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7420-207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...……………………………27420-207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..……………………..27420-20739, 207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20-224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4. Δ.O.Y. KIΛKIΣ 21ης Iουνίου 50 - T.K. 611 00 Kιλκίς, Κ.Α.: 4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………………..23410-294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- Έλεγχος…………………………..………………….….23410-2793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ηλεφ. Κέντρο (8 γραμμές)……….23410-22451,24519,22457,22432,70360,70367,70359,703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..(πληκτρολογούμε 11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..……………….(πληκτρολογούμε 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 (πληκτρολογούμε 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..…………………… (πληκτρολογούμε 2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..……………………..(πληκτρολογούμε 3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..………………… (πληκτρολογούμε 4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.. ........... …………………………….. (πληκτρολογούμε 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...…………… (πληκτρολογούμε 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.…………..(πληκτρολογούμε 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ξόδων……………………………………………………………….…………… .(πληκτρολογούμε 8)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T.Π. &amp; Δ ………………….……………………………………….……. .(πληκτρολογούμε 9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410-2309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5. Δ.O.Y. KΛEITOPIAΣ Kλειτορία- T.K. 250 07 Κλειτορία, Κ.Α.: 2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6920-31223, 312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920-312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6. Δ.O.Y. KOZANHΣ Καμβουνίων 16Α- T.K. 501 00 Kοζάνη , Κ.Α.: 45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4610-50200, 2722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Φορολογίας...…………………………………….……….24610-50201, 344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...………......24610-502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.……………………………………………..…24610-5025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.……………………………………………..….24610-5026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4610-5024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.………………………………….…...24610-50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.…………….24610-50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4610-502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...……………24610-50209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…………………………………………………….……………………...…………24610-502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..………..24610-5024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………………………………………………………………………………24610-5022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4610-5027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.Π.&amp; Δ……………………..………………………………………………………24610-50202, 50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4610-502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ές…………………………………………………………………………………..24610-502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4610-502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10-3604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07. Δ.O.Y. KOMOTHNHΣ Δημοκρατίας 1- T.K. 691 00 Kομοτηνή, Κ.Α.: 5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5310-228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.………………………………………………………25310-20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...……………………………………………………….….25310-2310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ς…..………………………………………………………………………...25310-21612, 227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  ………………………………………………………………………………...…..25310-224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..…..25310-21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5310-373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-Αυτοκίνητα…………..……………………………………………………………...25310-226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…………………………………………… …………..25310-234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Διαχείριση      …………………………………………………………………….25310-20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…………25310-207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5310-709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...……………………………………………………………………………..25310-328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.………….…...25310-231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310- 37769, 201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8. Δ.O.Y. KONITΣAΣ Kεντρική Πλατεία - T.K. 441 00 Kόνιτσα, Κ.Α.: 6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6550-23611, 2229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50-2229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9. Δ.O.Y. KOPINΘOY Πατρών 83- T.K. 201 00 Kόρινθος, Κ.Α.: 25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…………………………27410-40400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..27410-40488, 255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...……….….27410-404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27410-40401 (Προϊστάμενος), 40401, 40409, 40411, 40419, 40483, 40416, 40487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40404, 40420, 40418, 40486, 40405, 40408, 40407, 40413, 4041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 …..27410-40434, 40431, 40435, 40438, 40437, 40430, 40432, 40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.….27410-40426, 40429, 40428, 40424, 40490, 40427, 40422, 404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..…………………………………27410-40468, 40469, 404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.....27410-40466, 4046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σόδων……………………………..….27410-40457, 40463, 40460, 40458, 40459, 40455, 404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...……..27410-40446, 40447, 404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...…………………..27410-404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..…………………...27410-4047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.……………………..……………………………..…...27410-40443, 40444, 40442, 404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...27410-40473, 40474, 40472, 404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.…………………………………………………………………...27410-40441, 40439, 40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…………27410-4045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αχειριστής Υλικού……………………………………………….………………27410-40454, 404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.…………………...........27410-40479, 40480, 40481, 4048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10-221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0. Δ.O.Y. KPANIΔIOY T.K. 213 00 Kρανίδι, Κ.Α.: 2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7540-23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ληρωτής/-τρια Δ.Ο.Υ.-Έσοδα-Έξοδα-Λογιστικό-Διαχείριση-Τ.Π.Δ………….….27540-2127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Κ.Β.Σ.-Εισόδημα……………………………………………………………..27540-233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Κεφάλαιο-Φ.Π.Α.Αυτοκίνητα……………………………………………...........27540-229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40-212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1. Δ.O.Y. KPEΣTENΩN T.K. 270 55 Kρέστενα, Κ.Α.: 24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..26250-22260, 22300, 237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250-232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2. Δ.O.Y. KPOKEΩN T.K. 23057 Kροκεές, Κ.Α.: 2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.27350-71394, 71663,713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7350-713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3. Δ.O.Y. KYΘHPΩN T.K. 801 00 Kύθηρα, Κ.Α.: 13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7360-31295, 319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60-312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. Δ.O.Y. KYMHΣ T.K. 340 03 Kύμη, Κ.Α.: 17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220-240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…………………………………………………………………………………...…22220-237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. Διαδικασίας………………………………………………………..........  22220-23300, 237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………………………………………………………………………………………….22220-241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Eξόδων……………………………………………………………...……22220-22381,24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, Δικαστικό………………………………………………………..……………   22220-2238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FAX: 22220-222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5. Δ.O.Y. KYΠAPIΣΣIAΣ Eλ. Bενιζέλου 41 - T.K. 245 00 Kυπαρισσία, Κ.Α.: 27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........27610-23226, 22522, 223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7610-24406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6. Δ.O.Y. KΩ Aλ. Διάκου 11 -T.K. 853 000 Kως, Κ.Α.: 75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.………………………………………………...22420-473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...(Επόπτης:22420-47381),22420-47384, 47400, 47407-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Παρακρ.Φόροι…………………………………………………………22420-47388, 47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...…………………..22420-47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ηρονομιές-Γον.Παροχές………………………………………………….……………..22420-474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ΜΑΠ………………………………………………………………………….…………….22420-474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………………………………………………………………………………………….22420-473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.………….22420-47386, 4740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πιστροφές-Λογιστικό………………………………………………….………………….22420-473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..…………………..22420-474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...……………..22420-47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...………….….22420-27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-Γραμματεία-Πρωτόκολλο…………………………………….………………22420-474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……22420-473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α………………………………………………………………………………………..22420-47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2420-474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20-222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7. Δ.O.Y. ΛAΓKAΔA Λουτρών 14 &amp; Λαγκαδά 5 -T.K. 572 00 Λαγκαδάς, Κ.Α.: 4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940-263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3940-228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3940-228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 ……………...…………………………………………  ………………...23940-22065, 263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..………………………………………..…………23940-236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,Φ.Π.Α, Αυτοκίνητα.……...……………………………………………..………….23940-263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..…………………………………………………………………...…………..23940-256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..………..23940-223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, Διαχείριση - Ταμείο ………………………………………………………………23940-223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΄Εξοδα, Λογιστικό, Δικαστικό .…………………………………………………………….23940-263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 - Γραμματεία…………………………………………………………………23940-236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940-2222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8. Δ.O.Y. ΛAMIAΣ Κανάρη &amp; Ανθήλης -T.K. 351 00 Λαμία, Κ.Α.: 18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310-223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…………………….……….22310-463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2310-3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....22310-33645, 32017, 3446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310-278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310-465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....22310-224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..….22310-2769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Έλεγχος Φ.Π.Α………………………………………………………………………..…….22310-320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ινήτων……………………………………………………………… ……………..... 22310-320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  …………………….22310-224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..…….22310-333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310-2237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2310-311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T.Π. &amp; Δ …….………………………….…………………………………………..22310-299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.………………………………………………………………………….………22310-320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310-47968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9. Δ.O.Y. A' ΛAPIΣAΣ Παπαναστασίου 52 -  T.K. 411 10 Λάρισα, Κ.Α.: 3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10-5343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410-258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410-532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2410-532301, 531612, 5348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, Γραμματεία……………………………………………………………….…….2410-2528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.……………………………………………………………………………...…….2410-5311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410-5351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2410-531439, 25008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ξόδων A’ &amp; B’……………………………………………………………………………...2410-2581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.…………………………………………………………………………2410-536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...…………………………………………………………………………2410-5314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410-2587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, Αυτ/τα…………………………………………………………………………….2410-2503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10-2538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0. Δ.O.Y. B' ΛAPIΣAΣ Pούσβελτ &amp; Πατρόκλου- T.K. 411 10 Λάρισα, Κ.Α.: 32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10-5376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……………………………..2410-5317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Υποδιευθυντής/-τρια Ελέγχο………………………………………………………….…..2410-5338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2410-533835, 535509, 5346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..…………………………………………………………………..……2410-5365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αλαίου………………………………………………………………………………...…2410-5338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.………………………………………………………………………………..2410-53264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..2410-5328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..…….2410-2557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……………………………………………………………………...…..2410-5369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Eξόδων…….……………………………………………………………………...2410-5338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410-2505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…………2410-5338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τικοί…………………………………………………………………………………....2410-2577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410-5339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10-5370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1. Δ.O.Y. Γ' ΛAPIΣAΣ Π. Mελά 4- T.K. 412 22 Λάρισα, Κ.Α.: 3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10-5306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...…..2410-5375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.……………………………………………………..……..2410-532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 Eλέγχου………………………………………….. ……………………………..2410-53767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………………………………………………………………………… .2410-536937, 5369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-Μητρώο……………………………..…………………………………………..2410-250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410-5358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……………………………………….2410-25083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υτοκίνητα ………………………………………………………………………………... .2410-5369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 ……………………………………………………………………..………………….2410-5330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.…………………………………………………………………..2410-530713, 5369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.…………………...2410-2519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...……………..2410-53067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FAX: 2410-250846 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2. Δ.O.Y. ΛEPOY T.K. 854 00 Λέρος, Κ.Α.: 75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2470-23800, 22011, 225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70-238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3. Δ.O.Y. ΛEYKAΔAΣ Αγ. Σικελιανού 1 -Τ.Κ. 31100 Λευκάδα, Κ.Α.: 94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450-235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-Κεφάλαιο…………………………………………………….…………..26450-22223, 228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. Διαδικασίας………………………………………………………..............………26450-223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Αυτοκίνητα..………………………………………………………………………26450-2538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ικαστικό-Λογιστικό-Έξοδα………………………….………………………………….…26450-215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Γραμματεία-Τ.Π.Δ………………………………………………………………..26450-2254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50-2395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4. Δ.O.Y. ΛEXAINΩN Xρ. Πραντούνα 18- Τ.Κ. 270 53 Λεχαινά, Κ.Α.: 24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…….. 26230-2378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λέγχου ……………………………………………………………………………………..26230-223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 – Μητρώο……………………………………………………………………….26230-241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  ……...26230-223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 – Αυτ/τα…………………………………………………………………………….... 26230-241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Eξόδων……………………………………………………………………  …… 26230-237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... …………………… …….. 26230-223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/ση, OTA……………………………………………………………………………….26230-241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   ……..26230-223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230-222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5. Δ.O.Y. ΛEΩNIΔIOY T.K. 223 00 Λεωνίδιο, Κ.Α.: 22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27570- 22245, 22218, 235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70-222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6. Δ.O.Y. ΛHMNOY Μητροπόλεως 8 - T.K. 814 00 Mύρινα Λήμνου, Κ.Α.: 7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………. 22540-235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Εξόδων-Λογιστικό-Διαχείριση…………………………………………………..22540-24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 ……………………………………………….………………………………......22540-25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-ΚΒΣ-Μητρώο- Αυτ/τα……………………………………………………………..…22540-253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Γραμματεία…………………………………………………………………..….22540-222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ής Ο.Τ.Α………………………………………………………………………...…...22540-23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ακτ.Τράπεζας Ελλάδος…………………………………………………………………22540-231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40-222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7. Δ.O.Y. ΛHΞOYPIOY T.K. 282 00 Ληξούρι, Κ.Α.: 9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.26710-91383, 96600, 94336, 91343, 93730, 916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10-913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8. Δ.O.Y. ΛIBAΔEIAΣ Σοφοκλέους 17 - T.K. 321 00 Λιβαδειά, Κ.Α.: 14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610-285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.………………………………………………………22610-208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.…………………………………………………………....22610-228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…...22610-295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610-220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...……………………………………………………………………………..22610-24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..22610-222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ΠA……………………………………………………………………………...…………..22610-25794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2610-274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ινήτων………………………………………………………………………. ……….22610-22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.. ………………………..…22610-245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 ………………………………………………………………..…………..22610-26646, 239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610-28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2610-279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………………………………………………………………………….22610-255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Π &amp; Δ –ΟΤΑ………...……………………………………………………………………..22610-256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...………………………………………………………………………..22610-285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10-266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9. Δ.O.Y. ΛIΔOPIKIOY  Λοχ. Γάσπαρη- T.K. 330 53 Λιδορίκι, Κ.Α.: 19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660-22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πάλληλοι………………………………………………………………………….22660-22141, 221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60-221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0. Δ.O.Y. ΛIMENOΣ XEPΣONHΣOY Ελ. Βενιζέλου 240-T.K. 700 14, Κ.Α.: 8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.…………………………………………………………………..….28970-248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8970-248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8970-254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Ελέγχου...……………………………………………………………… 28970-23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.………………………………………………….28970-248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 Κ.Β.Σ- Εξόδων………….…….……………………………………………..…28970-254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Μητρώου……..…………………………………………………………………28970-248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- Κεφαλαίου…………………….……………………………………………………28970-248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Παρ/κών………………………………………………….……………………….28970-248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970-248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. Δ.O.Y. ΛIMNHΣ T.K. 340 05 Λίμνη Eυβοίας, Κ.Α.: 17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2270-31291, 31110, 324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70-3128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 Δ.O.Y. ΛITOXΩPIOY Κ.Α.: 4715, Δε λειτουργε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3. Δ.O.Y. MAKPAKΩMHΣ T.K. 350 11 Mακρακώμη, Κ.Α.: 18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...22360-23233, 22244, 23777, 2377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60-222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4. Δ.O.Y. MEΓAΛOΠOΛHΣ Aρχ. Θεάτρου 54- T.K. 222 00 Mεγαλόπολη, Κ.Α.: 2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…………………………..……27910-2297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Έλεγχος-Κεφάλαιο-Αυτοκίνητα…………………………………………….…27910-229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καστικό-Έξοδα-Διαχείριση-Πρωτόκολλο………………………………...…...27910-222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Κ.Β.Σ.-Φ.Π.Α…………………………………………………………………......27910-230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………………………………………………………………………………………...27910-249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910-229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5. Δ.O.Y. MEΛIΓAΛA Πλ. Αγ. Ιωάννη -T.K. 240 02 Mελιγαλάς, Κ.Α.: 27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7240-22271, 2229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7240-22271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6. Δ.O.Y. MEΣOΛOΓΓIOY Λιμάνι Μεσολογγίου - T.K. 302 00 Mεσολόγγι, Κ.Α.: 15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...………………..26310-558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Φορολογίας:..…………….………………………………….….….........26310-55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Ελέγχου:………………………………………………………….……….26310-558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.….……............26310-558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οδήματος &amp; Aκίν. Περιουσίας………..………………………………….….…   ……26310- 558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..………  …….. 26310- 558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. ……………………..…………………………………………………...…………..26310-558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 …………………….……………………………………………………..…………26310-55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26310 - 558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..……………  …….. 26310- 558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...…………………26310-55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..…………  …….. 26310-558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.…………..26310 - 55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..……………..…26310-558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..…………………26310-558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……………………………………………………………………………..………….26310-55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...……………..26310 - 558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  ……..26310-558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310-226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7. Δ.O.Y. MEΣΣHNHΣ Σταδίου 4 - T.K. 242 00 Mεσσήνη, Κ.Α.: 27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220-245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. Διαδικασίας…………………………………………………………………………...27220-253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...…27220-264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….27220-225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 Διαχ/ση-Γραμματεία…………….……………………………………………….27220-250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Κεφάλαιο………………………………………………………………………..…..27220-226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Λογιστικό………………………………………………………….…………….27220-264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Aυτοκίνητα…………………………………………………… ………………….27220-239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A…………………………………………………………………………………………..27220-224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220-224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8. Δ.O.Y METΣOBOY T.K. 442 00 Mέτσοβο, Κ.Α.: 63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.…26560-41077, 4168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60-41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9. Δ.O.Y. MHΘYMNΗΣ T.K. 811 08 Mήθυμνα, Κ.Α.: 7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2530-71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2530-72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. ………………………………………………………………………......22530-720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 Εξόδων…………………………………………………………………………...22530-7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2530-720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30-712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0. Δ.O.Y. MHΛOY T.K. 848 00 Mήλος, Κ.Α.: 71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... ……22870-223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ό Προσωπικό………………………………………………………………... 22870-21358, 212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.T.A………………………………………………………………………………. ……….22870-231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870-23983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1. Δ.O.Y. MOIPΩN T.K. 704 00 Mοίρες, Κ.Α.: 8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8920-22248, 23280, 22249, 236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920-222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2. Δ.O.Y. MOΛAΩN T.K. 230 52 Mολάοι, Κ.Α.: 26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.27320-22421, 24174, 22610, 2224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20-224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3. Δ.O.Y. MOYZAKIOY T.K. 430 60 Mουζάκι, Κ.Α.: 3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4450-41208, 41209, 42470, 4319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450-412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4. Δ.O.Y. MYKONOY Δραφάκι- T.K. 846 00 Mύκονος, Κ.Α.: 71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………...…………...22890-237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καστικό-Επιστροφές……………………………………………………............22890-237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-Φ.Π.Α.-Αυτοκίνητα-Κ.Β.Σ-Μητρώο…………………………………………….22890-27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Εξοδα…………………………………………………………………………....22890-285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2890-244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Τ.Π. &amp; Δανείων………………………………………………………………....22890-275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Γραμματεία-Πρωτόκολλο……………………………………………………..22890-286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90-288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5. Δ.O.Y. MYTIΛHNHΣ  Κουντουριώτου 87- T.K. 811 00 Μυτιλήνη, Κ.Α.: 7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510-402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………………………………………………………..22510-288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2510-264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2510-28842, 248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..22510-40430, 2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510-226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2510-288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..22510-264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2510-279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.22510-28644 , 28822 , 27979, 219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510-244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2510-224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2510-288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…..22510-224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10-24554, 27979, 288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6. Δ.O.Y. NAΞOY  Α. Παπανδρέου -T.K. 843 00 Nάξος, Κ.Α.: 715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...…22850-24930, 22359, 22208, 262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50-24930, 262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7. Δ.O.Y. NAOYΣAΣ Διοικητήριο- Nάουσα T.K. 592 00, Κ.Α.: 41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320-29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Ελεκτές……………………………...………...…………………………………23320-227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καστικό-Λογιστικό………………………………………..……………………...23320-227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ΟΤΑ……………………………………………………………………………...23320-299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Αυτοκίνητα…………………………………………………………………………..23320-297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.Π.Α.-Μητρώο……………………………………………………………………………..23320-29795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Διαχείριση-Γραμματεία…………………….………………………………………23320-263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320-264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8. Δ.O.Y. NAYΠAKTOY Διοικητήριο - T.K. 30 300 Nαύπακτος, Κ.Α.: 15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 ……..26340-293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6340-28357, 255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Β.Σ. ……………………………………………………………………………….............26340-249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..………………………………………………………………….26340-26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-Aυτοκίνητα……………………………………………………………………………26340-293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..26340-25232, 273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-Kεφάλαιο………………………………………………………………  ………26340-29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  ………............26340-276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  ………………..26340-243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...  ……………………………..26340-200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…………………………………………………………………………………………26340-200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της Ελλάδας………………………………………………………………..........26340-289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340-273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9. Δ.O.Y. NAYΠΛIOY Hρακλέους 4- T.K. 21 100 Nαύπλιο, Κ.Α.: 213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520-219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7520-2438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7520-211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7520-21357, 212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7520-246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7520-2727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…. .27520-298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/των……………………………….…..  ………………………………………………..27520-213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, Eσόδων………………………………………………………………...27520-22435, 2376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...… 27520-273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.………………....27520-282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7520-24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……….27520-285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 &amp; Δ……………………………………………………………………………………...27520-298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20-27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. Δ.O.Y. NEAΠOΛHΣ (KPHTHΣ) Πλ. Δικαστηρίων- T.K. 724 00 Nεάπολη, Κ.Α.: 8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8410-32248, 322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Έξοδα…………………………………………………………………...……….28410-339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..…… 28410-325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Ταμείο-Τ.Π.Δ…………………………………………………………….……….. 28410-339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..………. 28410-336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Λογιστικό-Κ.Β.Σ………………………………………………………..………...28410-339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Δικαστικό……………………………………………………………………………28410-3393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410-321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1. Δ.O.Y NEAΠOΛHΣ BOΙOY (KOZANHΣ) Bασ. Kων/νου 29- T.K. 500 01, Κ.Α.: 4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….24680-23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Εισόδημα-Κ.Β.Σ- Φ.Π.Α ………………………………………………….…...24680-22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-Γραμματεία-Πρωτόκολλο-Διαχείριση-Τ.Π.Δ…………..…….………....24680-223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Αυτοκίνητα-Μητρώο…………………………………………………...….……24680-235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4680-22236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2. Δ.O.Y. NEAΠOΛHΣ BOIΩN (ΛAKΩNIAΣ)  T.K. 230 53 Nεάπολη, Κ.Α.: 26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  …………27340-22239, 23910, 239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40-2249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3. Δ.O.Y. NEAΠOΛHΣ ΘEΣ/NIKHΣ  Mοναστηρίου 12- T.K. 540 02 Θεσ/νίκη, Κ.Α.: 422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5507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310-5174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10-508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..…………………………………………..2310-526300, 508237, 521428, 52142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..…………………………………………………………...2310-526608, 5082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310-5543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..……………………….………..2310-5082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310-5266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...………………………………………………………………………………2310-5214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..……………………………………………………………………………...2310-5559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...….2310-517276, 510317, 5476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..………………….…………………... 2310-508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 Πρωτόκολλο…………………………………………….…………………   2310-5153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2900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4. Δ.O.Y. N. ZIXNHΣ Διοικητήριο- Τ.Κ. 620 42 Ν. Ζίχνη, Κ.Α.: 56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...........……………..23240-2256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Κ.Β.Σ.- Αυτοκίνητα……………………………………………………………….23240-225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 Ελεγκτών………………………………………………………..23240-22595, 22226, 22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Φ.Π.Α.- Διεκ/σης……………………………………………………………...…..23240-228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40-222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5. Δ.O.Y. N. IΩNIAΣ MAΓNHΣIAΣ Tέρμα Aγ. Nεκταρίου- T.K. 384 46, Κ.Α.: 33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210-83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4210-64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4210-837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………………………….24210-83801, 833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..24210-83803, 842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, Aυτ/τα………………………………………………………………………..24210-83944, 851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..………….24210-837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4210-829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4210-837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4210-829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4210-819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…………………………………………………………  ……………...24210-85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4210-842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10-843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6. Δ.O.Y. NEMEAΣ Ευκλείδου 4-T.K. 205 00 Nεμέα, Κ.Α.: 2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7460-22261, 22264, 242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60-2226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7. Δ.O.Y. NEΣTOPIOY Nεστόριο- T.K. 520 51 Kοζάνη, Κ.Α.: 4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4670-31209, 313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4670-31339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8. Δ.O.Y. NEYPOKOΠIOY T.K. 660 33 Nευροκόπι, Κ.Α.: 5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....25230-22335, 22258, 222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230-223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. Δ.O.Y. NEΩN MOYΔANIΩN Κουτσαντώνη 12- T.K. 632 00 N. Mουδανιά Xαλκ/κής, Κ.Α.: 49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 ………………………….……… .23730-213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ης-Εισόδημα………………………………………………………………………...23730-227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.……23730-258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Αυτοκίνητα………………………………………………………………………....23730-254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3730-254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……... …………………………………………………………………………..…23730-267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730-217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3730-247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Ταμείο-Λογιστικό-Βεβαίωση-Έξοδα-Πρωτόκολλο-Γραμματεία…………. …..23730-21548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30-258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. Δ.O.Y. NIΓPITAΣ Hρώων 1- T.K. 622 00 Nιγρίτα, Κ.Α.: 5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23220-22375, 25500, 23623, 22362, 231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3220-224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. Δ.O.Y. A' ΞANΘHΣ  Μεσολογγίου 13- T.K. 671 00 Ξάνθη, Κ.Α.: 5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5410-786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5410-766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5410-766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....25410-22442, 76697, 766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5410-718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5410-20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μμέσων &amp; Eιδικών Φόρων……………………………..………………………………..25410-261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5410-227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Eξόδων ………………………………………………………………….25410-22308, 654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5410-224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ινήτων…………………………………………………………………………………25410-654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5410-718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……….25410-654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5410-227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έφωνα ΣΥΖΕΥΞΙΣ………………………………………..…..25413-53100, 53199, 53102-531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410-776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2. Δ.O.Y. B' ΞANΘHΣ Μεσολογγίου 13- T.K. 671 00 Ξάνθη, Κ.Α.: 541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........25410-785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5410-785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…..25410-211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………………………………………….25410-78549, 70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..25410-20604, 282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5410-640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-Αυτοκίνητα……………………………………………………………………..……25410-640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.……………………………………………………………………...….25410-204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Γραμματεία…………………………………………………………………..……25410-766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.………...25410-760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...……25410-207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ητρώο……………………………………………………………………………...………25410-76192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Γραφείο Παρακαταθηκών…………………………………………... 25410-76086, 20851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410-2952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3. Δ.O.Y. ΞYΛOKAΣTPOY Σταματούλη 3-  T.K. 204 00 Ξυλόκαστρο, Κ.Α.: 25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430-27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…………………………………………………………………………………..….27430-29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…….27430-271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…….27430-29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δικοί &amp; Έμμ. Φόροι…………………………………………………………………..…..27430-29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7430-29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…………………………………………………………………………………..….27430-29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……………...……27430-29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..…...27430-29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&amp;Δ……………………………………………………………………………………….27430-29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…………27430-29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...……………………………………………………………..27430-291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30-2228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4. Δ.O.Y. OPEΣTIAΔAΣ Ιπποκράτους 30- T.K. 682 00 Oρεστιάδα, Κ.Α.: 5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.….. 25520-21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.…………………………………………………………………….25520-21205,21204,212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…………………………………………………………………………...25520-21207,212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Σταθμού Εξυπηρέτησης Πολιτών (Σ.Τ.Ε.Π.)……………...….……..25520-212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Σ.Τ.Ε.Π.……………………………………………………….……..25520-21210 έως -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..…………………………………………………. 25520-21220,21221,21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 ………………..……………………………………………  …………..….. 25520-21223,21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  …………………….25520-21227,212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  ………………………....25520-21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..25520-21230,21231,21232,21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αταθηκών &amp; Δανείων ……………………………………………………………...25520-21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5520-212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της Ελλάδος…………………………………………………………………….. 25520-290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5520-21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 ……………………………………………………………………………………….25520-212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…25520-212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Δ.Ο.Υ………………………………………………………...........…25520-21201, 21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.....25520-212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ΣΤΕΠ: 25520-21209, FAX: 25520-2258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5. Δ.O.Y. ΠAΛΑΜΑ Γρ.Λαμπράκη 34-Τ.Κ.:43200 Παλαμά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4440-291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Εξοδα-Δικαστικό-Ταμείο……………………………………...…………………..24440-291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Κεφάλαιο-ΚΒΣ-Μητρώο…………………..……………………………….…..24440-291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..……24440-291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440-291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6. Δ.O.Y. ΠAΞΩN T.K. 490 82 Παξοί, Κ.Α.: 9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6620-32000, 322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620-32586 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7. Δ.O.Y. ΠAPAΛIOY AΣTPOYΣ T.K. 220 19 Παρ. Άστρος, Κ.Α.: 2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………………………………...27550-518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……..…..27550-51477, 51397, 5169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50-514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8. Δ.O.Y. ΠAPAMYΘIAΣ Ζωγράφου- T.K. 462 00 Παραμυθιά, Κ.Α.: 6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…………   26660-222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-Εισόδημα-ΦΠΑ-ΚΒΣ-Έξοδα……………………………..……………………..26660-23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Κεφάλαιο…………….…………………………………………………………... 26660-238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καστικό-Διαχ/ση-Γραμματεία…………………………………………………..26660-223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60-239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9. Δ.O.Y. ΠAPΓAΣ  Νικ. Σκουφά 9- T.K. 480 60 Πάργα, Κ.Α.: 6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…..26840-327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Κ.Β.Σ.…………………………………………………………………………......26840-312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Ελεγχος-Δικαστικό……………………………………………………………...26840-324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...……………..…...26840-317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οδα-Αυτοκίνητα-Φ.Π.Α……………………………………………………………….....26840-314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Λογιστικά………………………………………………………………………..….26840-317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 Τ.Π. &amp; Δανείων………………………………………………..………26840-323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…….…………………………….26840-327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40-3129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0. Δ.O.Y. ΠAPOY Παροικία- T.K. 844 00 Πάρος, Κ.Α.: 71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22840-21288, 24564,  21254, 212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40-245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1. Δ.O.Y. A' ΠATPΩN Kανακάρη 84-86, T.K. 261 10 Πάτρα, Κ.Α.: 233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10-277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610-2772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610-623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………………………………………………………………………………………….2610-2798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....2610-226086, 622172, 622927, 2737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 …………………….…...2610-226289, 2248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..…2610-220750, 2778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610-6229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….2610-2771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10-6229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, Διαχ/ση…..………………………………………………………………………....2610-2728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……2610-6235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610-6234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10-2201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2. Δ.O.Y. B' ΠATPΩN Aγ. Aνδρέα 93- T.K. 261 10 Πάτρα, Κ.Α.: 23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 ……..2610-2235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Φορολογίας.…..……………………………………………………  …...2610-2793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Ελέγχου.………………………………………………………….……….2610-622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.2610-225111, 223929, 276135, 622024, 2763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2610-2237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εφάλαιο……………………………………………………………………………  ……..2610-223456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  ………2610-2218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   ………………2610-2234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2610-272134, 277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Αυτοκίνητα……………………………………………………………............2610- 2223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 Γραμματεία ………..…………………………………………………………….2610-276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………………………………………………………………………………2610-2241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10-2238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3. Δ.O.Y. Γ' ΠATPΩN Aκτή Δυμαίων 18- T.K. 26 222  Πάτρα, Κ.Α.: 23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…….. 2610-3181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Φορολογίας………………………………………………………     …...2610-3123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Ελέγχου……………………………………………………………..........2610-3106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…..2610-3466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  ……..2610-313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  ……..2610-3142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…………………………………………………………………………2610-314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2610-312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' &amp; B' Eξόδων……………………………………………………………………………..2610-3125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' &amp; Δ' Eξόδων………………………………………………………………………………2610-3125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.2610-313419,3103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   ……...2610-312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   ……..2610-3112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10-3119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4. Δ.O.Y. ΠΕΡΑΜΑΤΟΣ (Ν. ΡΕΘΥΜΝΗΣ) (Αναστολή Λειτουργίας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5. Δ.O.Y. ΠΛΩMAPIOY T.K. 812 00 Πλωμάρι Λέσβου, Κ.Α.: 7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……………………...22520-322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, Κεφάλαιο, Κ.Β.Σ…………………………………………….…………………22520-31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, Φ.Π.Α., Τεχν. Δ/στής……………………………………………………………22520-33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, Εξόδων, Διαχ/στής…………………………………………..………………….22520-315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20-322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6. Δ.O.Y. ΠOΛYΓYPOY T.K. 631 00 Πολύγυρος, Κ.Α.: 49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       …………………….23710-24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ογική Διαδικασία-Μητρώο-Φ.Π.Α……………………………….. ……………….23710-2225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-Έλεγχος- Κ.Β.Σ.-Αυτοκίνητα ……………………………….…………………23710-249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-Αυτ/τα………………………………………………………………...........23710-22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Αυτοκίνητα ……………………………….………………………………………...23710-249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Γρ.Είσπραξης Ληξιπρόθεσμων Οφειλών………………………...………….23710-217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10-2348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7. Δ.Ο.Υ. ΠΟΡΟΥ Τ.Κ. 180 20 Πόρος, Κ.Α.: 1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2980-25987, 22268, 22364, 260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80-250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8. Δ.O.Y. ΠPEBEZAΣ Πολυτεχνείου 15, Πρέβεζα- T.K. 481 00, Κ.Α.: 6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820-224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……………….……………………………………26820-298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...…………….….26820-227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λέγχου……………………………………………………………………….…….26820-27888, 61105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και Aκιν. Περ……………………………………………………….…..26820-22863, 22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…………26820-298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μμέσων &amp; Eιδικών Φόρων…………….………………………………………..26820-29830, 61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...…………………  26820-25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6820-298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6820-25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6820-61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6820-222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.…………..26820-292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…..26820-25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A…………………………………………………………………………………………..26820-611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………...26820-298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.26820-253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9. Δ.O.Y. ΠTOΛEMAΙΔAΣ Φιλίππου 4- T.K. 502 00 Πτολεμαίδα, Κ.Α.: 45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630-822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4630-8224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4630-530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oυ-Δικαστικό………………………………………………………………………….24630-5305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ογίας Eισοδήματος………………………………………………………………….24630-276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μμέσων &amp; Ειδ. Φόρων- Μητρώου………………………………………………………24630-22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ινήτων- Κ.Β.Σ.………………………………………………………………………..24630-245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- Eξόδων………………………………………………………………………..24630-200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 Τ.Π.&amp;Δ.- Ο.Τ.Α. ………………………………...…………………… ………...24630-222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30-222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0. Δ.Ο.Υ. ΠΥΛΗΣ Τ.Κ. 420 32 Πύλη Τρικάλων, Κ.Α.: 420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…………...24340-224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…….24340-223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χος……………………………………………………………………………………...24340-223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οδα-Εσοδα-Δικαστικό……………………………………………………..………….…24340-223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4340-223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…...…..24340-224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.……24340-224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…...…24340-224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Ταμείο……………………………………………………………………..……24340-223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..…………………...24340-224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340-223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1. Δ.O.Y. ΠYΛOY Γρ. Eπ. Mεθώνης 14- T.K. 240 01 Πύλος, Κ.Α.: 27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………………27230-23111, 22354, 2362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230-221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2. Δ.O.Y. ΠYPΓOY 28ης Oκτωβρίου &amp; Προύσσης- T.K. 271 00 Πύργος, Κ.Α.: 2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210-37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6210-360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6210-355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αθμός Εξυπηρέτησης Πολιτών (ΣΤ.Ε.Π.)……………………………………….........26210-202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εγχος………………………………………………………………...26210-26908(Επόπτης), 236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..……..26210-37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εφάλαιο…………………………………………………………………………………….26210-22852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...…….26210-360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ίσπραξη Ληξιπρόθεσμων Οφειλών…………………………………………..…………26210-3463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  26210-236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………………………………………………………………………………….……  26210-303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………………………………………………………………  ……….………26210-370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.………… 26210-346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6210-37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 ……………………………………………………………………………………..26210-226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- Λογιστικό …….…………………………………………………………………..26210-262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ΤΑ…………………………………………………………………………………………..26210-264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…..…26210-240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(ΣΤ.Ε.Π.) : 26210-202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210-269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3. Δ.O.Y. PEΘYMNOY Σταμαθιουδάκη 8 - T.K. 741 00 Pέθυμνο, Κ.Α.: 83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………...28310-2666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.……………28310-583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..……………………………….…………..28310-278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-Επόπτης………………………….  ……………………………………………..28310-524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αλαίου…………………………………………………… … …..…  …………………28310-2415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οδήματος……………………………………………………………..………………….28310-5485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 Αυτοκίνητα………………………………………………………..……………….28310-5243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όδων-Εξόδων-Ταμείο……..………………………………………………………...….28310-2229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-Δικαστικό…………………………………………………………………..……28310-5243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ΒΣ…………………………………………………………………………………………..28310-278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...…28310-5831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..……28310-24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…………………………………………………………………………………………28310-222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/τεία-Πρωτ/λο……………..…………………………………  ………………………28310-247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 28310-222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4. Δ.O.Y. POΔOY Γ.Μαύρου 2, Ζέφυρος - T.K. 851 00 Pόδος, Κ.Α.: 75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410-208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...……22410-375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...….….22410-256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..22410-29997, 22231, 32533, 76786, 251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410-254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410-32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2410-767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..22410-276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………………….22410-318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22410-23853, 232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2410-318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22410-23852, 282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2410-32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……...22410-263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…...22410-2515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10-23853, 21711, 2385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5. Δ.O.Y. ΣAΛAMINAΣ Αγ. Μηνά 3 - T.K. 189 00 Σαλαμίνα, Κ.Α.: 13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τρια…………………………………………………………………………210-4640620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.210-4640903, 4656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αλαίου.…………………………………………………………………………………..210-46577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…….210-46560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-Φ.Π.Α.-Αυτοκίνητα…………………………………………………………….……210-4656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...………210-46583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..………...210-4650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Διαχείριση- Ταμείο……………………………………………………………....…210-46511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10-46577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10-46511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6511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. Δ.O.Y. ΣAMOY T.K. 831 00 Σάμος, Κ.Α.: 7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τρια…………………………………………………………………………22730-273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2730-27231, 221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. Διαδικασία……………………………………………………………………22730-22775, 801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A, KBΣ……………………………………………………………………………...……22730-274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Eξόδων……………………………………………………………………………22730-274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730-22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7. Δ.O.Y. ΣAΠΩN Κερασούντος &amp; Ειρήνης 1 - T.K. 693 00 Σάπες, Κ.Α.: 55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………………………...25320-210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..……………..25320-210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χος………………………………………………………………………..…………….25320-210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5320-210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5320-210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Λογιστικό-Δικαστικό-Εξοδα……………………….……………………………...25320-237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...……………..25320-210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ΠΑ-Αυτοκίνητα……………………………………………………………………...…….25320-210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…….25320-210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..……...25320-220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320-221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8. Δ.O.Y. ΣEPBIΩN Παύλου Mελά 1 - T.K. 505 00 Σέρβια Kοζάνης, Κ.Α.: 45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640-215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εγχος-Εισόδημα-Ακίνητη Περιουσία-Κεφάλαιο……………………………...24640-21501, 229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μμεσοι και Ειδικοί Φόροι-Διαχείριση-Τ.Π.Δ…………………………………….……...24640-215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-Λογιστικό………………………………………………………………..…24640-225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Γραμματεία-Μητρώο………………………………………………….………..24640-228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40-234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9. Δ.O.Y. A' ΣEPPΩN Mεραρχίας 50 -Τ.Κ.621 25 Σέρρες, Κ.Α.: 56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………………………………………………………………………   ……..23210-554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Φορολογίας:..………………………………………………………  …...23210-55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 Ελέγχου:………………………………………………………….……….23210-98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...23210-55788, 22482,  224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 ……………..23210- 532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 ……... 23210-224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ίνητα………………………………………………………………………….23210-226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..............23210-650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..23210-63043, 226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ξόδων- Λογιστικό-Ταμείο…………………………………………………………  …….23210-53235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………………………………………………………………………………23210-2636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…..23210-226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-Γραμματεία.……………………………………………………………………..23210-554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10-225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0. Δ.O.Y. B' ΣEPPΩN Πατριάρχου Γρηγορίου Z' 33 - T.K. 621 00 Σέρρες, Κ.Α.: 56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210-46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..…………………………………………………….23210-468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210-468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3210-46824, 468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οδήματος……………………………………………………………………………..….23210-468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.………………………………………………………………………...….23210-468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………………………………………………………………………………23210-389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Aυτοκ/των………………….……………………………………………………….23210-468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…………...………23210-468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…...23210-468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3210-46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3210-389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10-468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1. Δ.O.Y. ΣHTEIAΣ Κολονέλος- Τ.Κ. 723 00 Σητεία, Κ.Α.: 8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8430-22635, 22252, 25303, 288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430-226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2. Δ.O.Y. ΣIATIΣTAΣ Διοικητήριο - T.K. 503 00 Σιάτιστα, Κ.Α.: 45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4650-23476, 21301, 21302, 228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50-21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3. Δ.O.Y. ΣIΔHPOKAΣTPOY Δημοτικό Mέγαρο - T.K. 623 00 Σιδηρ/στρο, Κ.Α.: 5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230-222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……..….23230-236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. Διαδ…………………………………………………………23230-22277, 22259, 22377, 25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….23230-251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, Δικαστικό………………………………………………………………………..23230-223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A…………………………………………………………………………………………..23230-231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30-222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. Δ.O.Y. ΣKAΛAΣ ΛAKΩNIAΣ T.K. 230 51 Σκάλα Λακωνίας, Κ.Α.: 26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7350-23999, 24100, 239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50-236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5. Δ.O.Y. ΣKIAΘOY T.K. 370 02 Σκιάθος, Κ.Α.: 33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.……...24720-2900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Κεφάλαιο-ΦΠΑ...………………………………………………………….……24270-21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Εξοδα…………………………………………………………………………….…24270-218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70-21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6. Δ.O.Y. ΣKOΠEΛOY T.K. 370 03 Σκόπελος, Κ.Α.: 33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, Ελέγχου…………….…………………………………………………..24240-2342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όδημα-ΦΜΑΠ-Κεφάλαιο……………………………………………………………….24240-22265 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Γραμματεία………………………….………………………………………….…..24240-242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Δικαστικό…………………………………………………..……………………….24240-234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/ση-Τ.Π.Δ.-Αυτ/τα…………………………………………………...…………………24240-242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Φ.Π.Α…………………………………………………………...…………………24240-242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40-22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7. Δ.O.Y. ΣKYΔPAΣ 1o χιλ. Σκύδρας-Έδεσσας-  T.K. 585 00 Σκύδρα, Κ.Α.: 46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  ……………………………..…23810-82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Φ.Π.Α.- Κ.Β.Σ…………………………………………………………………….23810-823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Κεφάλαιο- Έλεγχος…………………………………………………………….23810-826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Αυτοκίνητα………………………………………………………………………….23810-82167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10-81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8. Δ.O.Y. ΣOYΦΛIOY Παπαναστασίου 4 - T.K. 684 00 Σουφλί, Κ.Α.: 5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.25540-24129, 22249, 22292, 2398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40-222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. Δ.O.Y. ΣOΦAΔΩN Kιερίου 105 -T.K. 433 00 Σοφάδες, Κ.Α.: 3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………………..…24430-223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Ελεγκτής ΟΤΑ ……………………………………………………………………..24430-245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Κεφάλαιο-Φ.Π.Α …...………………………………......................................24430-24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-Έξοδα-Έσοδα-Διπλότυπα-Ενημερότητες-Πρωτόκολλο……….………....24430-222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ή Διαχείριση……………………………………………………………..…………..24430-246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430-290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. Δ.O.Y. ΣOXOY Τ.Κ.570 02 Σοχός Θεσ/νίκης, Κ.Α.: 4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3950-22788, 22233, 222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950-2278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. Δ.O.Y. ΣΠAPTHΣ Mενελάου 74 - T.K. 231 00 Σπάρτη, Κ.Α.: 26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310-200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 ..27310-294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7310-205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 …………………………………   ………………………………………………...27310-265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όδων………………………………………………………………………………………27310-235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.………27310-273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 ……………………………………………………………………………………….27310-240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 ………………………………………………………………………………..………27310-29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7310-296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.………………………………………..…27310-241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..………………………...…27310-23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ον. Παροχές – Δωρεές……………………………………………………………………27310-265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υ…………………………………………………………………………….………27310-295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7310-291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10-211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. Δ.O.Y. ΣΠETΣΩN T.K. 180 50 Σπέτσες, Κ.Α.: 21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……………...22980-735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……………………………………………………………………………………..…22980-724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ΦΠΑ-ΚΒΣ……………………………………………………………………….22980-7297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οδα-Κεφάλαιο……………………………………………………………………….…...22980-72067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..…...22980-722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80-729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3. Δ.O.Y. ΣTYΛIΔAΣ Ελ.Βενιζέλου 25 -T.K. 353 00 Στυλίδα, Κ.Α.: 18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...22380- 23749, 24177, 22485, 23364, 23750, 220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80-237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4. Δ.O.Y. ΣYPOY Ν.Μανδηλαρά 31 - T.K. 841 00 Eρμούπολη, Κ.Α.: 71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2810-82411, 797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………...22810-797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..22810-797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.22810-79720 εως -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..22810-79737 εως -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……………………………………………………................22810-79328 εως -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..…………………………………………...…22810-79726 &amp; -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……………………………………………………………….…………….22810-79715, 797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............………...22810-79702 εως -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....…………22810-79706 &amp; -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..…….…..22810-79708 εως -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…....22810-79732 &amp; -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.………..…………..22810-797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10-8708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5. Δ.O.Y. THNOY T.K. 842 00 Tήνος, Κ.Α.: 71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………………………………………………….…………………….22830-2594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Αυτοκίνητα…………………….……………………………………..…………22830-258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Έλεγχος………………………………………………………………..………. 22830-258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σοδα-Έξοδα-Ταμείο……………………………………………………….……………..22830-222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Κ.Β.Σ.- Κεφάλαιο…………………………………………………………………..22830-2560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.-Λογιστικό- Διαχείριση………………………………………………………..…….22830-256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30-222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6. Δ.O.Y. TOYMΠAΣ ΘEΣ/NIKHΣ  Eπιδαύρου 35-T.K.544 54 Tούμπα  Θεσ/νίκης, Κ.Α.: 4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10-9465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310-9335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310-9286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oυ………………………………………......2310-937716(επόπτης), 946546, 952701, 9374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……………..…………………………………………………………….. ……..2310-9398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 …………………………………………………………..………………………..2310-949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………………………………... ………………............................. ………………2310-9527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.…2310-949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………2310-9522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..……………………..…2310-9489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310-9527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ητρώου………………………………………………………………………………...…..2310-9522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ρατούμενοι φόροι…………………………………………………………….……..2310-9030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δότες…………………………………………………………………………………..….2310-9398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ίωση ………………………………………………………………………………..….2310-9489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 ……………………………………………………………………………….....2310-9527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..……………………………………………………………………………….2310-93542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310-935420 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7. Δ.O.Y. TPIKAΛΩN Κολοκοτρώνη &amp; Πτολεμαίου -T.K. 421 00 Tρίκαλα, Κ.Α.: 3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 …  …………24310-75322, 474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.…… ……...24310-47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....24310-34503, 47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εγκτές……………………………………...24310-47412 έως 416, 47418, 47422, 47425 έως 4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.24310-47427 έως 429, 47431, 47433, 4743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..24310-47409, 47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..24310-47441, 47443, 47445, 474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 …………...24310-47451, 474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......24310-474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 …………….24310-47479, 474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..24310-47470, 474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....24310-47476 έως 4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..24310-47400,47407 έως 40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………………………………………………………………………...24310-47468 έως 4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...24310-47436 έως 44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....24310-47458, 4746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………………………………………………………………………………..24310-47461, 47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Ελλάδας………………………………………………………………….24310-28201,4746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310-30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8. Δ.O.Y. TPIΠOΛHΣ Λαγοπάτη 8 - T.K. 221 00 Tρίπολη, Κ.Α.: 2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10-2424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710-2351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710-2415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....2710-243018, 235443, 2424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 και Aκιν. Περ.……………………………………………………………………2710-243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710-2424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710-2424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. 2710-243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, Eσόδων, Δικαστικό…………………………………………………………….2710-242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' Eξόδων…………………………………………………………………………………...2710-242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' Eξόδων……………………………………………………………………………………2710-2253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..2710-241384, 2354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10-2424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9. Δ.O.Y. TPOΠAIΩN T.K. 220 08 Tρόπαια, Κ.Α.: 22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…………………..27970-222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Γραφεία……………………………………………………………………..27970-22276, 244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970-222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0. Δ.O.Y. TYMΠAKIOY T.K. 702 00 Tυμπάκι, Κ.Α.: 8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8920-52047, 53170, 5325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920-520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1. Δ.O.Y. TYPNABOY Kαρ. Δημητρίου &amp; Eυριπίδου-T.K. 401 00 Tύρναβος, Κ.Α.: 3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4920-22271, 24768, 22248, 242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4920-22271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2. Δ.O.Y. YΔPAΣ T.K. 180 40 Ύδρα, Κ.Α.: 1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2980-5235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80-523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3. Δ.Ο.Υ. ΦΑΝΑΡΙΟΥ Πανδοσίας 2 - Τ.Κ. 48062 Καναλάκι Πρέβεζας, Κ.Α.: 6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.…...26840-230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-Φ.Π.Α……………………………………………………………………………26840-232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.-Μητρώο…………………………………………………………………..………....26840-233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 Παρ/κών &amp; Δανείων…………………………………………….…….26840-233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Εξοδα-Αυτοκίνητα…………………………………………………………….……26840-233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...…..26840-233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χος……………………………………………………………………………..……….26840-23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……………………………………………………………………………...……..26840-235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…………………………….………….26840-231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40-229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4. Δ.O.Y. ΦΑΡΚΑΔΟΝΑΣ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αρτίου 24 – Τ.Κ. 42031 Φαρκαδόνα, Κ.Α.: 34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.………………………………………...24330-225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οδα-Εξοδα……………………………………………………………………………….24330-22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-Διαχείριση………………………………………………………………..…………24330-234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..…..24330-23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…………………………………24330-225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………...……24330-23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……………………………………………………………………...……24330-234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..………...24330-2256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330-225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5. Δ.O.Y. ΦAPΣAΛΩN P. Φεραίου 6- T.K. 403 00 Φάρσαλα, Κ.Α.: 32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……………...24910-224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, Δικαστικό………………………………………………………….……………..24910-224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ορολ. Διαδικασίας……………………………………………………...…….….24910-22474, 262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..……………..24910-262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, Λογιστικό…………………………………………………………….…………...24910-262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..…………...24910-222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910-224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6. Δ.O.Y. ΦIΛIATPΩN Kολοκοτρώνη 4 - T.K. 24300 Φιλιατρά, Κ.Α.: 27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..…..27610-344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Γραφεία……………………………………………………… ………….…27610-34122, 337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610-322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7. Δ.O.Y. ΦIΛIATΩN Φιλιάτες T.K. 463 00, Κ.Α.: 6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26640-22298, 22636, 23821, 2382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40-222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8. Δ.O.Y. ΦIΛIΠΠIAΔAΣ  Ταγμ. Βελησσαρίου 26- T.K. 482 00 Φιλιππιάδα, Κ.Α.: 6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…………………....…..26830-227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. …………….26830-233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.……………………………………………………………………………………26830-228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εφάλαιο…………………………………………………………………………………….26830-23139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- Αυτοκίκητα – Δικαστικό…...…………………………………………………...…26830-233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. …………………..………………………………………….………..…26830-236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.Ε.Π.Ο.  ………………………………………………………………………..………..…26830-246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.……………………………………………………………….……………..26830-232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Τεχν.Διαχ/σης…………………………………………………..……….……….26830-247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ς-Eξόδων-Διαχ/σης……………………………………………….…..………26830-233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30-223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9. Δ.O.Y. ΦΛΩPINAΣ Ελ. Βενιζέλου 4 -T.K. 531 00Φλώρινα, Κ.Α.: 48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3850-260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………………………………………………...………23850-24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…23850-260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. …………….23850-469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.………………………………………………………………………………..….23850-46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3850-469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……………..…………………………………………………………………….……23850-225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υτοκίνητα…………………………………………………………………………………..23850-269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 Διαχ/σης …………………..……………………………………………….…….23850-2914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.………...………23850-260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...……..23850-224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.……………………………………………………………………………...23850-269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  ……………… 23850-24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Π. &amp; Δ.……………………………………………………………………………………..23850-467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3850-225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50-227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0. Δ.O.Y. XAΛKIΔAΣ Δημάρχου Σκούρα, Δύο Δένδρα- Δοκός, T.K. 341 00 Xαλκίδα, Κ.Α.: 17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2210-675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..……………………………………………………...22210-675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...………………………………………………………..22210-675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 …………………………………..………………………22210-67576, 67577, 67570, 675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.... ……..….22210-67574, 676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Εκκαθάρισης……………………………………………………………..22210-67568, 675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...22210-67600, 675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..……..22210-67563, 675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…………………………………………………………..……………..……..22210-67602, 676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- Aυτοκίνητα …………………………………………………………..……22210-67532, 675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…………………..……22210-67610, 676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.….22210-67543, 675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..22210-67620, 676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….………..22210-67540, 675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2210-675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&amp; Δ………………………………………………………………………………………22210-675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Ελλάδος…………………………………………………………………….…….22210-622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....22210-67573, 675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..…………….22210-675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10-622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1. Δ.O.Y. A' XANIΩN Tζανακάκη 3 - T.K. 731 34 Xανιά, Κ.Α.: 84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…………………………28210-44774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.………………………………………………………28210-545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.……………………………………………………………28210-559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…………………..28210-45843, 4240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8210-417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8210-511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 …………….…28210-458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 ………………………………………………………...……………………...28210-53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…………………………………………………………………..……...28210-450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..…...28210-279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…………………………………………………..……..28210-424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&amp;Δ……………………………………………………………………………………….28210-279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...…..28210-277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…………………………………...28210-435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-Αυτοκίνητα…...………………………………………………………………...…28210-447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οχή-Πληροφορίες …………………………………………………..………….……28210-23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..…………...28210-458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FAX: 28210-2316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210-4248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2. Δ.O.Y. B' XANIΩN Tζανακάκη 3 - T.K. 731 34 Xανιά, Κ.Α.: 84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.28210-281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8210-52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….28210-281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…………………………………………………………...28210-28103, 27443, 54122, 562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..……………..28210-56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8210-531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.………………………………………………………………………………………..28210-27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…………………………………………………………………………………..28210-28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είριση-Τ.Π.Δ…………………………………………………………………...……….28210-28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.……………………………28210-412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Λογιστικό……….………….………………...……………………….….28210-56224, 56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…………………………….………..……………………………………………… 28210-467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.B.Σ.…………………………………………………….…………………………………..28210-574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ώο……………………………………………………...………………………………28210-507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- Ταμείο……………………………………...………………………………..28210-413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 ΟΤΑ……………………………………………...……………………………  ...28210-5309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210-431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3. Δ.O.Y. XIOY M. Λιβανού 66- T.K. 821 00 Xίος, Κ.Α.: 74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710-206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Φορολογίας..……………………………………………………….22710-219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 Ελέγχου………………………………………………………….....22710-230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χου…………………………………………………………………………… ………..22710-446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ισόδημα…………………………………………………………………………………….22710-232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εφάλαιο…………………………………………………………………………………….22710-236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υτοκίνητα, K.B.Σ.………………………………………………………………………….22710-230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…………………………………………………………………………………..….22710-44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ξόδων.……………………………………………………………………………………...22710-23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A………………………………………………………………………………………...22710-205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ητρώο…………………………………………………………………………………...…22710-28682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Π.Δ.- Διαχείριση ………………………………………………………………………….22710-446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.Τ.Α………………………………………………………………………………………...22710-435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της Ελλάδας………………………………………………………………….…..22710-44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ή Διαχείριση…………………………………………………………….……………22710-412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10-227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4. Δ.O.Y. XPYΣOYΠOΛHΣ Mαριού 2 -T.K. 642 00 Xρυσούπολη, Κ.Α.: 53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5910-252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λέγχου-Κεφάλαιο..………………………………………………………………………..25910-255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όδημα………………………………………………………………………………..…..25910-222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σόδων- Διαχ/σης…………………………………………………………………….……25910-222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.Π.Α.-Μητρώο ……………………………………………………………….…………...25910-254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.Β.Σ……………………………………………………….. …………………………….…25910-254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α-Δικαστικό………………………………………………………………………...….25910-254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Αυτοκίνητα…………………………………………………………………….25910-253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FAX: 25910-22572 79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Heading2"/>
        <w:rPr>
          <w:i w:val="false"/>
          <w:i w:val="false"/>
          <w:color w:val="993300"/>
          <w:lang w:val="en-US"/>
        </w:rPr>
      </w:pPr>
      <w:r>
        <w:rPr>
          <w:i w:val="false"/>
          <w:color w:val="993300"/>
        </w:rPr>
        <w:t>Β. ΚΤΗΜΑΤΙΚΕΣ ΥΠΗΡΕΣΙΕ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993300"/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ΘHNΩN: Φερρών 24 &amp; Αριστοτέλους- T.K. 104 34  AΘHNA, E-mail: kthmath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.....210-88.41.011,82.52.2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Kτήματα…………………………………………………………....210-88.41.013, 82.35.6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εχνικό…………………………………………………………………... ..…210-88.41.014, 82.52.0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παλλοτριώσεις ……………………………………………………………..210-88.41.015, 88.43.9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εγάσεις ……………………………………………………………….……210-82.23.382, 88.43.9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ηροδοτήματα……………………………………………………………………………210-82.13.4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..…210-82.53.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88.41.0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82.16.1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ΠEIPAIA:  Nικήτα 15-T.K. 185 31   ΠEIPAIA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210-41.74.0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Kτήματα ……………………………………………………… ………………..210-42.26.9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ιγιαλός &amp; Παραλία ………………………………………………………………………210-41.74.0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παλλοτριώσεις…………………………………………………………………………...210-41.74.4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έγαση ……………………………………………………………………………………210-41.74.7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εχνικοί…………………………………………………………………………………….210-41.74.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...210-41.75.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41.72.7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1.73.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ANAT.ATTIKHΣ: Μεσογείων 318 &amp; Κονδυλάκη,T.K.15341XOΛAPΓOΣ, E-mail:kthmanat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..…………...210-65.44.4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Kτήματα ………………………………………………….………..210-65.77.813, 65.77.8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παλλοτριώσεις…………………………………………………...…………210-65.77.841, 65.77.8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έγαση ………………………………………………………………….…..210-65.77.801, 65.77.8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γιαλός ……………………………………………………………………...210-65.77.833, 65.77.8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ιστικό………………………………………………………………...…………………210-65.77.8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εχνικο……………………………………………………………………......210-65.77.820, 65.77.8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...…………………………………………………...210-65.77.828, 65.77.8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.….210-65.77.830, 65.77.8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65.77.8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ΔYT.ATTIKHΣ: M.Mπότσαρη 54 &amp; Eλλησπόντου-T.K.12241 AΘH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E-mail:grammateia@2015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.…………………   210-53.10.4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Kτήματα …………………………………………………………...210-53.12.708, 53.10.0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ιγιαλού …………………………………………………………………………………...210-53.12.7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παλλοτριώσεων………………………………………………………………………….210-53.12.8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εγάσεων Δημοσίων Υπηρεσιών………………………………………………………210-53.10.2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εχνικής Υποστήριξης……………………………………………..………..210-53.12.840, 53.12.83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 ………………………………………………………………………………..210-53.10.57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3.11.5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ITΩΛΩΑΚΑΡNΑΝIAΣ: Λιακατά 17- T.K. 302 00   MEΣOΛOΓΓI, E-mail: kthmaitl 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…………………….26310-22028, 24404, 273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310-26198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APΓOΛIΔAΣ: Βασίλη Χάλη 9 -  T.K. 211 00   NAYΠΛ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……………………………………………………….27520-25554, 25580, 240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……………….27523-629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...……………………….27523-62900, 62918, 62920 έως 9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..syzefxis@2750.syzefxis.gov.gr,magdampardi@2750.syzefxis.gov.g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nelliminaiou@2750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20-255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PKAΔIAΣ: Kοραή 2-  T.K. 221 00   TPIΠOΛH, E-mail: kthmarka 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.2710-239.134, 232.5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10-239.1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APTAΣ: Ξενοπούλου 3-5,  T.K. 471 00  APTA, E-mail: kthmarta @otenet.g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 ……………………………………………………………….26810-22302, 714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10-714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AXAΪAΣ: Γούναρη 11A-  T.K.: 262 21   ΠATPA, E-mail: kthmaxa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..………………2610-226830, 223.6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………………………………………………………..………...syzefxis@2860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……………………………………………………………....KTHMAXA@2860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610-224.3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>10. BOIΩTIA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: </w:t>
      </w:r>
      <w:r>
        <w:rPr>
          <w:b/>
          <w:sz w:val="28"/>
          <w:szCs w:val="28"/>
        </w:rPr>
        <w:t>Σοφοκλέους</w:t>
      </w:r>
      <w:r>
        <w:rPr>
          <w:b/>
          <w:sz w:val="28"/>
          <w:szCs w:val="28"/>
          <w:lang w:val="en-GB"/>
        </w:rPr>
        <w:t xml:space="preserve"> 62-  T.K. 321 00   </w:t>
      </w:r>
      <w:r>
        <w:rPr>
          <w:b/>
          <w:sz w:val="28"/>
          <w:szCs w:val="28"/>
        </w:rPr>
        <w:t>Λ</w:t>
      </w:r>
      <w:r>
        <w:rPr>
          <w:b/>
          <w:sz w:val="28"/>
          <w:szCs w:val="28"/>
          <w:lang w:val="en-GB"/>
        </w:rPr>
        <w:t>IBA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EIA, E-mail: kthmviot @otenet.gr</w:t>
      </w:r>
    </w:p>
    <w:p>
      <w:pPr>
        <w:pStyle w:val="Normal"/>
        <w:rPr/>
      </w:pP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>/-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n-GB"/>
        </w:rPr>
        <w:t xml:space="preserve"> …………………………………………………………………..22610-27046, 200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2610-2704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11. 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GB"/>
        </w:rPr>
        <w:t>PEBENΩN:K</w:t>
      </w:r>
      <w:r>
        <w:rPr>
          <w:b/>
          <w:sz w:val="28"/>
          <w:szCs w:val="28"/>
        </w:rPr>
        <w:t>ων</w:t>
      </w:r>
      <w:r>
        <w:rPr>
          <w:b/>
          <w:sz w:val="28"/>
          <w:szCs w:val="28"/>
          <w:lang w:val="en-GB"/>
        </w:rPr>
        <w:t>/</w:t>
      </w:r>
      <w:r>
        <w:rPr>
          <w:b/>
          <w:sz w:val="28"/>
          <w:szCs w:val="28"/>
        </w:rPr>
        <w:t>πόλεως</w:t>
      </w:r>
      <w:r>
        <w:rPr>
          <w:b/>
          <w:sz w:val="28"/>
          <w:szCs w:val="28"/>
          <w:lang w:val="en-GB"/>
        </w:rPr>
        <w:t xml:space="preserve"> 2-T.K. 511 00  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GB"/>
        </w:rPr>
        <w:t xml:space="preserve">PEBENA, E-mail: syzefxis@2866.syzefxis.gov.gr </w:t>
      </w:r>
    </w:p>
    <w:p>
      <w:pPr>
        <w:pStyle w:val="Normal"/>
        <w:rPr/>
      </w:pP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>/-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n-GB"/>
        </w:rPr>
        <w:t xml:space="preserve">…………………………………………………………………...……… 24620-281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4620-28115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12.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PAMA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: </w:t>
      </w:r>
      <w:r>
        <w:rPr>
          <w:b/>
          <w:sz w:val="28"/>
          <w:szCs w:val="28"/>
        </w:rPr>
        <w:t>Ηπείρου</w:t>
      </w:r>
      <w:r>
        <w:rPr>
          <w:b/>
          <w:sz w:val="28"/>
          <w:szCs w:val="28"/>
          <w:lang w:val="en-GB"/>
        </w:rPr>
        <w:t xml:space="preserve"> 16-  T.K. 661 00  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 xml:space="preserve">PAMA, E-mail: kthmdram @ otenet.gr </w:t>
      </w:r>
    </w:p>
    <w:p>
      <w:pPr>
        <w:pStyle w:val="Normal"/>
        <w:rPr/>
      </w:pP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>/-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n-GB"/>
        </w:rPr>
        <w:t xml:space="preserve"> ………………………………………………………….25210-37165, 45457, 390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5210-36943, 3050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13. 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EKANH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>OY: E</w:t>
      </w:r>
      <w:r>
        <w:rPr>
          <w:b/>
          <w:sz w:val="28"/>
          <w:szCs w:val="28"/>
        </w:rPr>
        <w:t>θν</w:t>
      </w:r>
      <w:r>
        <w:rPr>
          <w:b/>
          <w:sz w:val="28"/>
          <w:szCs w:val="28"/>
          <w:lang w:val="en-GB"/>
        </w:rPr>
        <w:t>. M</w:t>
      </w:r>
      <w:r>
        <w:rPr>
          <w:b/>
          <w:sz w:val="28"/>
          <w:szCs w:val="28"/>
        </w:rPr>
        <w:t>ακαρίου</w:t>
      </w:r>
      <w:r>
        <w:rPr>
          <w:b/>
          <w:sz w:val="28"/>
          <w:szCs w:val="28"/>
          <w:lang w:val="en-GB"/>
        </w:rPr>
        <w:t xml:space="preserve"> 12-  T.K. 851 00   PO</w:t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, E-mail: kthmddkn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22410-27628, 39965, 399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&amp; Aνταλ. Kτήματα……………………………………………………................22410-27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ιγιαλός &amp; Παραλία ………………………………………………………………………..22410-27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παλλοτριώσεις ……………………………………………………………………………22410-24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έγαση Δ.Y. και Kοινωφ.Περιουσία …………………………………………………….22410-241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10-340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EBPOY: Αγ.Δημητρίου 2- T.K. 681 00 AΛEΞANΔPOYΠOΛH, E-mail: kthmevro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…...25510-343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10-311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EYBOIAΣ: Mεσσαπίων 10- T.K. 341 00 XAΛKIΔA, E-mail: kthmevoi 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..…………………………….22210-609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..22210/ 60963, 60965, 60967, 884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210-26966 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EYPYTANIAΣ: Σπ. Tσιτσάρα 3- T.K. 361 00  KAPΠENHΣI, E-mail: kthmevri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..………………….22370-247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70-247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ZAKYNΘOY: Διοικητήριο- T.K. 291 00   ZAKYNΘOΣ, E-mail: kthmzak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..26950-22135, 415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950-493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HΛEIAΣ: Διοικητήριο- T.K. 271 00 ΠYPΓOΣ, E-mail: kthmhlia 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... ………………………………………………………………….…..….26210-359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………………….26210-22732, 227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.……26213-63500 έως 501, 63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γιαλός………………………………………………………......26213-63504, 63507, 63512, 635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μμοληψίες-Τεχν.Κάλυψη……………………………………….………………………..26213-635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Κτήματα………………………………………………………..………………….26213-635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αλλοτριώσεις-Στεγάσεις……………………………………...……………………...…26213-635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ιακή Υποστήριξη…………………………………………..……………26213-63502, 63506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…………………………………………………….………….... syzefxis@2861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6210-3599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>19. HMA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EIA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>: A</w:t>
      </w:r>
      <w:r>
        <w:rPr>
          <w:b/>
          <w:sz w:val="28"/>
          <w:szCs w:val="28"/>
        </w:rPr>
        <w:t>ντ</w:t>
      </w:r>
      <w:r>
        <w:rPr>
          <w:b/>
          <w:sz w:val="28"/>
          <w:szCs w:val="28"/>
          <w:lang w:val="en-GB"/>
        </w:rPr>
        <w:t>. K</w:t>
      </w:r>
      <w:r>
        <w:rPr>
          <w:b/>
          <w:sz w:val="28"/>
          <w:szCs w:val="28"/>
        </w:rPr>
        <w:t>αμάρα</w:t>
      </w:r>
      <w:r>
        <w:rPr>
          <w:b/>
          <w:sz w:val="28"/>
          <w:szCs w:val="28"/>
          <w:lang w:val="en-GB"/>
        </w:rPr>
        <w:t xml:space="preserve"> 13- T.K. 591 00   BEPOIA, E-mail: kthmhmat 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 ……………………………………………………………….23310-70766, 215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SYZEFXIS……………………………………...23313-51300 έως 399 (δε λειτουργούν ακόμ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.…vasiliki.thedoridou@287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..….maria.constantinidou@2870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310-707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HPAKΛEIOY: Γ. Γεωργιάδου 65- T.K. 71305   HPAKΛEIO, E-mail: kthmhrak @otenet.g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.2810-310.340, 310.344, 310.34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10-311977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ΘEΣΣAΛONIKHΣ: Αγ.Σοφίας 52-T.K. 546 35 ΘEΣΣAΛONIKH , E-mail: kthmthes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...……2310-270.6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όσια Kτήματα ………………………………………………………………………….2310-270.6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νταλλ. Kτήματα ……………………………………………………………….2310-237.259, 276.2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ιγιαλός &amp; Παραλία ……………………………………………………………………….2310-222.3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παλλοτριώσεις …………………………………………………………………...………2310-242.2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έγαση Δ.Y. ……………………………………………………………………...……….2310-279.7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 …………………………………………………………………………………...2310-232.1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εχνικοί……………………………………………………………………………………..2310-276.2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SYZEFXIS……………………………….……..2313-336500 έως 599 (δε λειτουργούν ακόμ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...………......sevastiani.leftherioti@n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.……….….kthmthes.dir@n3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242.0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ΘEΣΠPΩTIAΣ: Π. Tσαλδάρη 51- T.K. 461 00 HΓOYMENITΣA, E-mail: kthmthsp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.……………….26650-268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650-26802 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3. IΩANNINΩN: Γρ. Σακκά</w:t>
      </w:r>
      <w:r>
        <w:rPr>
          <w:b/>
          <w:sz w:val="28"/>
          <w:szCs w:val="28"/>
          <w:lang w:val="en-GB"/>
        </w:rPr>
        <w:t xml:space="preserve"> 6-8, T.K. 453 32 IΩANNINA, E-mail: kthmioan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6510-71227, 746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SYZEFXI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Κέντρο……………………………………………………………………………..……26513-692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10-7122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KABAΛAΣ: M. Xρυσοστόμου 6-  T.K. 651 10   KABAΛA, E-mail: kthmkava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2510-222001, 228950, 2289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10-83227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KAPΔITΣAΣ: Παλαιολόγου 23- T.K. 431 00   KAPΔITΣA, E-mail: kthmkard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.24410-41820, 76233, 716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410-7075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KAΣTOPIAΣ: Ιουστινιανού 1- Τ.Κ.: 52100 ΚΑΣΤΟΡΙΑ, E-mail: kthmkast@otenet.g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24670-28290, 283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.……………………………………………………………………….24673-536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...………………………………………….…….……..……24673-53602 έως 6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.………….... syzefxis@2867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70-294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KEPKYPAΣ: Λεωφ. Aλεξάνδρας 38B-T.K. 491 00   KEPKYPA, E-mail: kthmkerk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.……………….26610-44442, 3603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10-260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KEΦAΛΛHNIAΣ: Διον.Λαυράγκα &amp; Στ.Μεταξά-T.K. 28100 APΓOΣTOΛI, E-mail:kthmkef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…………………………26710-232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10-235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KIΛKIΣ:   Εθν. Αντίστασης 5- T.K. 611 00   KIΛKIΣ, E-mail: kthmkilk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.……………………………………….23410-29440, 2286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………….…syzefxis@2871. 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410-228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KOZANHΣ: Μουράτη 3 - T.K. 501 00   KOZANH, E-mail: kthmkoza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4610-393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 ……………………………………………………………………….24613-547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...……24613-54703 έως705, 54707 έως 7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Κέντρο………………………………………………..…………………………...……24613-54700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…………………………………………………….………….... syzefxis@2868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4610-39341, 24613-54706, 547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>31. KOPIN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IA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>: A</w:t>
      </w:r>
      <w:r>
        <w:rPr>
          <w:b/>
          <w:sz w:val="28"/>
          <w:szCs w:val="28"/>
        </w:rPr>
        <w:t>ράτου</w:t>
      </w:r>
      <w:r>
        <w:rPr>
          <w:b/>
          <w:sz w:val="28"/>
          <w:szCs w:val="28"/>
          <w:lang w:val="en-GB"/>
        </w:rPr>
        <w:t xml:space="preserve"> 42- T.K. 201 00 KOPIN</w:t>
      </w:r>
      <w:r>
        <w:rPr>
          <w:b/>
          <w:sz w:val="28"/>
          <w:szCs w:val="28"/>
        </w:rPr>
        <w:t>Θ</w:t>
      </w: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GB"/>
        </w:rPr>
        <w:t xml:space="preserve">, E-mail: kthmkor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...……………………………………….27410-228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Tεχνικοί……………………………………………………………….. ……..27410-241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10-277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KYKΛAΔΩN: Στ. Πρωϊου &amp; Ν. Φιλίνη 8- T.K. 841 00   ΣYPOΣ, E-mail: kthmkykl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….…………………...…22810-81054  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...…22810-83506, 80797, 83584, 847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10-835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ΛAKΩNIAΣ: Aρχιδάμου-Βρασίδου- Τ.Κ. 23100 ΣΠΑΡΤΗ, E-mail: kthmlak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.…….27310-24270, 244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10-242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ΛAPIΣAΣ: Παναγούλη 73- T.K. 411 10 ΛAPIΣA, E-mail: kthmlar 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 …………………………………………………………….2410-550.685, 239.4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10-550.6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ΛAΣΗΘIOY: Γιαμπουδάκη 7 &amp; Φιλελλήνων-T.K. 72100 AΓ.NIKOΛAOΣ, E-mail:kthmlasi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..28410-82.30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…………………………..28410-83.2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410-25308, 823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ΛEΣBOY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εμβρίου 57- T.K. 811 00  MYTIΛHNH, E-mail: kthmlesv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.……………………………………………………………………….22510-428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Τμήματα.…………………………………..……..22510-28540, 42220, 23315, 40750, 400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10-407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ΛEYKAΔAΣ: Kαλυβιώτη 5- T.K. 311 00 ΛEYKAΔA, E-mail: kthmleyk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.….26450-25131, 2588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50-2588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MAΓNHΣIAΣ: Θέσπιδος 2- T.K. 380 01 BOΛOΣ, E-mail: Ktimmagn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…….24210-39142, 393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10-391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MEΣΣHNIAΣ: Aριστομένους 123- T.K. 241 00 KAΛAMATA, E-mail: kthmmess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...27210-80873, 44465, 20858, 44200 (εσωτ. 465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10-8087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ΞANΘHΣ: Διοικητήριο- T.K. 671 00 ΞANΘH, E-mail: kthmxant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…….25410-75316, 7530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410-753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ΠEΛΛAΣ: Διοικητήριο- T.K. 582 00 EΔEΣΣA, E-mail: kthmpell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...….23810-273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...………………………………………………23810-216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..……………………………….23813-526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..………………………...………………………………………….….23813-52600 έως 6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10-257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ΠIEPIAΣ:  Εθν. Αντίστασης &amp; Βότση- T.K. 601 00   KATEPINH, E-mail: kthmpier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 ………………………………....23510-470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Απαλλοτριώσεων…………………………... ……………………….…………….23510-470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ό Τμήμα…………………………... .............. ……………………………….……..23510-470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Στεγάσεων-Αμμοληψιών……….…………………... ………………….………...23510-470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Αιγιαλού-Δημοσίων Κτημάτων…………………………... ……………..…….…23510-47083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-Πρωτόκολλο…………………………... ………………………………….…23510-4708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510-386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ΠPEBEZAΣ: Ελ.Βενιζέλου 35 &amp; Μουσών-T.K.48 100 ΠPEBEZA, E-mail: kthmprev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…..26820-23329, 2374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20-294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PEΘYMNHΣ: Hγ.Γαβριήλ 103-105, T.K. 741 00   PEΘYMNO, E-mail: kthmreth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.. 28310-53397 (εσωτ. 103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310-231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POΔOΠHΣ: Ορφέως 1- T.K. 691 00   KOMOTH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………………...25310-370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…………………………...25310-2154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 ……………………………………………………………………….25313-533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...………………………25313-35308 έως 3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.………….... syzefxis@2231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310-354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ΣAMOY: Aλεξ. Πασχάλη 5- Τ.Κ.83100 ΣΑΜΟΣ, E-mail: kthmsam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………………………………...22730-239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30-879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ΣEPPΩN: Μεραρχίας 50 &amp; Κ.Αλεξανδρίδη-T.K. 621 24 ΣEPPEΣ, E-mail: kthmserr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..23210-67075, 57545, 5746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 ……………………………………………………………………….23213-562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..………………………...……….…………………………………….23213-56216 έως 2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………………………………………………………..……....…syzefxis@2873.syzefxis.gov.g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10-670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TPIKAΛΩN: Μιαούλη 8- T.K. 421 00   TPIKAΛA, E-mail: kthmtrik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4310-38274, 753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SYZEFX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...…………………………………………………………………….24313-53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Τμήματα………24313-53100, 53110, 53120, 53130, 53140, 53160, 53170, 53180, 531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310-399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ΦΘIΩTIΔAΣ: Αβέρωφ 14- T.K. 351 00   ΛAMIA, E-mail: kthmfthi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………………….…………22310-46512,  210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10-35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 ΦΛΩPINAΣ: Στέφανου Δραγούμη 17- T.K. 531 00   ΦΛΩPINA, E-mail: kthmflor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………………………………… ………..23853-525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..................23853-52520, 52530, 52540, 52550, 52560, 52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.………….... syzefxis@286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………………………………………………………..……....…kthmflor@2869.syzefxis.gov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3850-25146 και 23853 -52599 (ανενεργό)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ΦΩKIΔAΣ: Σταλλού 4- T.K. 331 00   AMΦIΣΣA, E-mail: kthmfok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...……………………………………………………………………….22650-2946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50-2367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XAΛKIΔIKHΣ: Πλατ.28ης  Oκτωβρίου-T.K. 631 00  ΠOΛYΓYPOΣ,  E-mai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hmxalk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……………..23710-22490, 2439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10-224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XANIΩN: Ανδρ. Παπανδρέου 65- T.K. 731 00   XANIA, E-mail: kthmhan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..………………………………………………………………………......28210-57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…………... …….28210-54421, 275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210-2770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4. XIOY: Σουρή 1- Τ.Κ.  </w:t>
      </w:r>
      <w:r>
        <w:rPr>
          <w:b/>
          <w:sz w:val="28"/>
          <w:szCs w:val="28"/>
          <w:lang w:val="en-GB"/>
        </w:rPr>
        <w:t xml:space="preserve">82100 </w:t>
      </w:r>
      <w:r>
        <w:rPr>
          <w:b/>
          <w:sz w:val="28"/>
          <w:szCs w:val="28"/>
        </w:rPr>
        <w:t>ΧΙΟΣ</w:t>
      </w:r>
      <w:r>
        <w:rPr>
          <w:b/>
          <w:sz w:val="28"/>
          <w:szCs w:val="28"/>
          <w:lang w:val="en-GB"/>
        </w:rPr>
        <w:t>, E-mail: kthmhiou@otenet.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...22710-41163, 232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SYZEFXIS………………...…………………………………...……..…….22713-52200 έως 2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FAX: 22710-21046 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i w:val="false"/>
          <w:i w:val="false"/>
          <w:color w:val="993300"/>
          <w:lang w:val="en-US"/>
        </w:rPr>
      </w:pPr>
      <w:r>
        <w:rPr>
          <w:i w:val="false"/>
          <w:color w:val="993300"/>
        </w:rPr>
        <w:t>Γ. ΤΕΛΩΝΕΙΑ ΚΑΙ ΤΟΠΙΚΑ ΤΕΛΩΝΕΙΑΚΑ ΓΡΑΦΕ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993300"/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ΕΝΤΡΙΚΟΥ ΤΟΜΕΑ ΑΘΗ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ΒΙΟΜΗΧΑΝΙΑΣ&amp; ΕΥΦΛΕΚΤΩΝ ΥΛΩΝ (Β’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01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λιουπόλεως 1- Τ. Κ.: 172 01 ΑΘΗΝ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.210-9799173-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 9765684 (ΠΥΡ-ΚΑΛ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ΒΟΡΕΙΟΥ ΤΟΜΕΑ ΑΘΗ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ΑΘΗΝΩΝ (Α’) 12ο χλμ.Εθν. Οδού Αθηνών Λαμίας-Τ.Κ.144 10 ΜΕΤΑΜΟΡΦΩΣ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6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210-28.89.707, 28.32.09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………210-28.89.708 έως 7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ής/-τρια………………………………………………………………………..210-28.89.7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(Προϊστάμενος/-η)...………………………………....…210-28.89.7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Γραφ. Διοικ. Θεμάτων……………………………………………………..210-28.89.701, 28.89.7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Οικον. Θεμάτων………………………………………………………………….…210-28.89.7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Ταμείου ……………………………………………………..………....210-28.89.775, 28.89.7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Τεχνικής Διαχείρισης (Server)…………………………………………………….210-28.89.7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καστικού (Προϊστάμενος/-η)……………………………………………………....210-28.29.7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Γραφ.Δικαστικού…………………………………...210-28.89.732, 28.89.724, 28.89.726 έως 7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. Εκτέλεσης……………………………………………………...210-28.89.730 έως 7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’ Τμ.Τελωνισμού Αυτοκινήτων…..…………………..210-28.89.751(Προϊστάμενος/-η), 28.89.7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’ Τμ.Τελωνισμού Αυτοκινήτων…..……....210-28.89.754(Προϊστάμενος/-η),28.89.740,28.89.7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’ Τμ.Τελωνισμού Αυτοκινήτων…..……....210-28.89.752(Προϊστάμενος/-η),28.89.756,28.89.7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Εκ των Υστέρων Ελέγχων…………….210-28.89.779(Προϊστάμενος/-η),28.89.761,28.89.7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Τελων. Διαδικασιών (Προϊστάμενος/-η)………………………………………...…..210-28.89.7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Γραφ.Εισαγωγής-Δηλωτικών-Αζητήτων.………………………………....210-28.89.742 έως 7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» Καταχ.Τελ. Παραστ.-ΔΑΟ-Φ.Α…………………….…..210-28.89.716, 28.89.746,28.89.7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» Αποταμίευσης ..………………………………………………………...210-28.89.737 έως 7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» Επιστροφών……..………………………………………………......210-28.89.717, 28.89.71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» Πιστοποιητικών……………………………………………..……….....210-28.89.782 έως 78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» Εξαγωγής-Κοινοτ.Διαμετακόμισης…................……………..……...210-28.89.733 έως 7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χείο………………………………………………………………210-28.29.795 έως 796, 28.29.7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ασμολ. Διαδ/σιών (Προϊστάμενος/-η)…….. ........……………………………….210-28.89.70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Γραφ. Ατελειών……………………………………………..….210-28.89.711, 28.89.713 έως 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Βιβλία καυσίμων……………………………………………………………………...210-28.89.7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.Φ.Κ. Καπνικών………...…….…..210-28.89.705(Προϊστάμενος/-η),28.89.788, 28.89.7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Ε.Φ.Κ. Οιν/δων &amp; Πετρ/δών..210-2889771(Προϊστάμενος/-η),2889704, 2889770,28897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Πληροφοριών-Παραποιημένων-Δίωξης……….…210-28.89.779(Προϊστάμενος/-η), 28.89.7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έφωνα εκτός καταστήματος- Κλιμάκια ταχ/κών γραφείω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»   Λένορμαν……………………………………………………………………….…210-52.29.9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»   Νίκης ………………………………………………………………………… …..210-32.35.8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10-28.29.890 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ΝΟΤΙΟΥ ΤΟΜΕΑ ΑΘΗΝ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ΠΙΚΟ ΤΕΛΩΝ. ΓΡΑΦΕΙΟ ΓΛΥΦΑΔΑΣ  Αναστολή λειτουργ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ΝΑΤΟΛΙΚΗΣ ΑΤΤ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ΑΕΡΟΛΙΜΕΝΑ «ΕΛ.ΒΕΝΙΖΕΛΟΣ» (Α’)    Δ.Α.Α. 19 019 ΣΠΑΤ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7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1972.syzefxis.gov.gr (Επιβατώ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….210-35.42.146 έως 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..…….210-35.42.105 έως 1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.…..210-35.42.122, 35.42.143 έως 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- ΚΕΔΕ………………………..……………………………………………...210-35.42.108 έως 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Οικ. Θεμ………………………………………………………………..…210-35.42.111, 35.42.1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ωτόκολλο…………………………………………………………………………….…210-35.42.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ίωξη…………………………………………………………………………….210-35.42.294 έως 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τέλειες…………………………………………………………………………………….210-35.42.1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λωτικά…………………………………………………………………………………...210-35.42.1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ΦΚ- ΚΑΕ………………………………………………………………………………….210-35.42.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ΦΚ- ΕΦΟΔΙΑΣΜΟΙ……………………………………………………………………...210-35.42.1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Χ. ΑΠΟΘ……………………………………………………………………………….210-35.42.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ΩΝ. ΔΙΑΔΙΚ…………………………………………………………………………   210-35.42.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ΦΟΔΙΑ……………………………………………………………………………………210-35.42.1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ΑΓΩΓΗ………………………………………………………………………………….210-35.42.1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ΑΓΩΓΗ………………………………………………………………………………….210-35.42.1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ΤΕ……………………………………………………………………………………….210-35.42.1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ΑΛΛΑΓΜΑ- ΜΕΤΕΛΕΓΧΟΣ…………………………………………………………210-35.42.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ΙΟ……………………………………………………………………………………210-35.42.1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ΑΠΕΖΑ………………………………………………………………………………….210-35.42.1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35.42.330, 35.42.3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ΕΛΩΝΕΙΟ ΑΧΑΡΝΩΝ (Α’)  Δε λειτουργε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ΩΡΩΠΟΥ Γ.Δροσίνη 31- Τ. Κ.: 190 15 Ν. ΠΑΛ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.………….22950-322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2950-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ΛΑΥΡΙΟΥ (Α’)  Ζαμπέλη 4 - Τ. Κ.: 195 00 ΛΑΥΡΙ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7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………………………….22920-606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 Δικαστικού…………………...………...………………22920-263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.Φ.Κ..…………………………………………………………………………………..22920-600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αδικασιών &amp; Τελ.Εμπορευμάτων………………………………………………….22920-266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Εξωτερικής Υπηρεσίας…………………………………………………………………22920-25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2920-261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ΟΠΙΚΟ ΤΕΛΩΝ. ΓΡΑΦΕΙΟ ΛΙΜΕΝΑ ΜΕΣΟΓΑΙΑΣ Αναστολή λειτουργίας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ΤΕΛΩΝΕΙΟ ΡΑΦΗΝΑΣ (Β’)  Λιμάνι Ραφήνας- Τ. Κ.: 190 09 ΡΑΦΗ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940-28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2940-284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ΤΟΠΙΚΟ ΤΕΛΩΝ. ΓΡΑΦΕΙΟ BOYΛΙΑΓΜΕΝΗΣ Τ.Κ.: 176 71 ΒΟΥΛΙΑΓΜΕΝ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10-89610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FAX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ΔΥΤΙΚΗΣ ΑΤΤ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ΕΛΕΥΣΙΝΑΣ (Α’)   Κανελλοπούλου 4- Τ. Κ.: 192 00 ΕΛΕΥΣΙΝ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7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.………….210-55487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…………………………………………………………...…210-55494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ων. Διαδικασιών……………………………………………………………………210-55427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ασμολογικών Διαδικασιών………… ...................…………………………………210-5542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Α’ &amp; Β’…………………………………………………………………………………...210-5543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τελειες- Μεταποίηση………….…………………………………………………………..210-55425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καστικού…………………………………………………………………………...210-55476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.Φ.Κ. Οιν/τος………………………………………………………………………210-55427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ξωτερικής Υπηρεσίας……………. ..................…………………………………210-5549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λεγκτηρίων…………………………………………………………………………210-55489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Ταμείου Η/Υ…………………………………………………………………………210-5543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ειθεωρητής……………………………………………………………………………....210-55604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ταχώρηση- Φορολ. Αποθήκες Αυτ/των……………………………………………… 210-5562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λωτικά…………………………………………………………………………………….210-5543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ταμίευση- Εφόδια……………………………………………………………………...210-55489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τική Διαμετ/ση………………………………………………………………………...210-55629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΄Πύλη……………………………………………………………………………………….210-55454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55465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ΠΑΧΗΣ ΜΕΓΑΡΩΝ  Αναστολή λειτουργί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ΙΤΩΛΟΑΚΑΡΝΑΝ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ΑΣΤΑΚΟΥ (Α’) ΝΑ.ΒΙ.ΠΕ.(Πλατυγιαλι Αστακού)-Τ. Κ.: 300 06 ΑΣΤΑΚΟΣ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9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6460-424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6460-262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ΜΕΣΟΛΟΓΓΙΟΥ (Β’)  Λιμάνι- Τ. Κ.: 302 00 ΜΕΣΟΛΟΓΓ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9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26310-24335, 224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6310-224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ΝΑΥΠΑΚΤΟΥ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ΑΓΡΙΝΙΟΥ (Β’)   Εθνική οδός Αγρινίου Ιωαννίνων 5- Τ. Κ.: 301 00 – ΑΓΡΙΝΙ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9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26410-59949, 453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FAX: 26410-45330 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ΕΛΩΝΕΙΟ ΑΜΦΙΛΟΧΙΑΣ (Β’)   Λιμάνι- Τ. Κ.: 305 00 ΑΜΦΙΛΟΧΙ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9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6420-227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6420-228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ΤΟΠΙΚΟ ΤΕΛΩΝ. ΓΡΑΦΕΙΟ ΠΑΛΑΙΡΟΥ   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ΝΔΡ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ΓΑΥΡΙΟΥ ΑΝΔΡΟΥ (Γ’) Τ.Κ.: 845 01 Γαύριο Άνδ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2820-712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20-712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ΡΓΟΛΙΔ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ΝΑΥΠΛΙΟΥ (Α’) Αμυμώνης 26 - Τ. Κ.: 211 00 ΝΑΥΠΛΙ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4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520-273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 – Αρχείο …..………………………………27520-987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κών Διαδικασιών (Εισαγωγή-Διαμ/ση-Αζήτητα-Ατέλειες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υθ.Χρήση-Ε.Φ.Κ.-Εφόδια-Ενερ.Τελ/ση)...............................………………………27520-253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Εμπορ/των (Επόπτης-Ελεγκτές)…...…………………………………….27520-259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Εξαγωγής – Ταμείο – Μισθοδοτικά)……….. ....…………………………………27520-259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υλάκιο Λιμένα…..………………………………………………………………………   27520-213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7520-274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ΠΟΡΤΟ ΧΕΛΙΟΥ Αναστολή λειτουργία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ΤΟΠΙΚΟ ΤΕΛΩΝ. ΓΡΑΦΕΙΟ ΕΡΜΙΟΝΗΣ Αναστολή λειτουργία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ΤΟΠΙΚΟ ΤΕΛΩΝ. ΓΡΑΦΕΙΟ ΠΑΛ. ΕΠΙΔΑΥΡΟΥ  Αναστολή λειτουργία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ΤΟΠΙΚΟ ΤΕΛΩΝ. ΓΡΑΦΕΙΟ ΚΟΙΛΑΔΑΣ  Κοιλάδα Αργολίδας- Τ. Κ.: 213 00 ΚΡΑΝΙΔ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7540-6145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40-……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ΡΚΑΔ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ΤΡΙΠΟΛΗΣ (Β’)   Χάνια Σκοπής- Τ. Κ.: 221 00 ΤΡΙΠΟΛ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94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2710-411762, 4117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10-4117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ΠΑΡΑΛΙΟΥ ΑΣΤΡΟΥΣ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ΤΟΠΙΚΟ ΤΕΛΩΝ. ΓΡΑΦΕΙΟ ΛΕΩΝΙΔΙΟΥ  Πλάκα Λεωνιδίου- Τ. Κ.: 223 00 ΛΕΩΝΙΔ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..………………………….27570-2256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57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ΡΤ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ΑΡΤΑΣ (Β’)  Γώγου Μπακόλα- Τ. Κ.: 471 00 ΑΡΤΑ9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6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.…26810-27535, 773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10-740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ΑΧΑΪ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ΠΑΤΡΩΝ (Α’)   Κτίριο Λιμανιού- Τ. Κ.: 261 10 ΠΑΤΡ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0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701.syzefxis.gov.gr (Παράρτημ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.………….2610-312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………………….2610-312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…………………. ...........…………………………………2610-3398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καστικού……………………………………………………………………………….2610-3111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ων. Διαδικασιών………………….....................…………………………….…..2610-3398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ασμολογικών Διαδικασιών…..………………………………………………...……2610-3398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.Φ.Κ.…………………………………………………………………………………   2610-3124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ωνισμού Εμπορευμάτων…………. .................………………………2610-311180, 3356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Π.Π. &amp; Δίωξης-Τμ.Εκ των Υστέρων Ελέγχων……………………………………….2610-3398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Ελέγχου Διελεύσεων……………………………………………………………...……2610-4239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Αυτοκινήτων…………………………………………………………….2610-335644, 3174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AFIS………………………………………………………………………………….2610-3158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SERVER……………………………………………………………………………..2610-3398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Τομεαρχίας…………………………………………………………………...………2610-3356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υλακίου Γούναρη……...………………………………………………………………… 2610-3443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ιμάκιο στο Αεροδρόμιο Αράξου…………………………………………………..……26930-51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10-312401 (Προϊσταμένου), 3316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ΑΙΓΙΟΥ (Β’)    Λιμάνι Αιγίου- Τ. Κ.: 251 00 ΑΙΓΙ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0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26910-24019, 224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Εισαγωγής &amp; Ταμείου……………………………………………………………26910-218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υλακίου Τελ. Περιβόλου………………………………………………………………… 26910-2587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910-2968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ΒΟΙΩΤ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ΘΗΒΩΝ (Α’)   Τειρεσίου 22- Τ. Κ.: 322 00 ΘΗΒ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8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485.syzefxis.gov.gr (Παράρτημ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...…………………………….22620-279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οικητικής Υποστήριξης &amp; Δικαστικού…. ............…………………………………22620-27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……………………..………………………… 22620-275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. &amp; Λοιπών Διαδικασιών ...........................…………………………………22620-275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…………. .................…………………………………22620-275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ιμάκιο «ΓΕΩΡΓΙΑΔΗ» ………………….. .................…………………………………22620-715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20-277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ΟΙΝΟΗΣ (Α’) Σιδηροδρομικός Σταθμός-Τ. Κ.: 320 009 ΣΧΗΜΑΤΑΡ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48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 ……………………………………..…………………..........................22620-58240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Διοικ. Υποστ. &amp; Δικαστικού  ……………………………………………………..22620-320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Τελ/κων Διαδικασιών……….……………………… …………..........................22620-3207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Τελωνισμού……………………………………………........................................22620-596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20-320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ΑΝΤΙΚΥΡΑΣ (Β’) Τ. Κ.: 320 12 Αντίκυρα Βοιωτ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49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..……………………………22670-49898, 416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.Θεμάτων……………………………………………………………...22670-49899, 416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 Δασμ.-Τελων.Διαδ.…..……………………….………………………………………«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70-498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ΓΡΕΒΕ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ν έχει συσταθεί Τελωνεί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ΔΡΑΜ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ΔΡΑΜΑΣ (Α’)   ΒΙ.ΠΕ. ΔΡΑΜΑΣ- Τ. Κ.: 661 00 ΔΡΑΜ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21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..…………………….25210-814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οικητικής Υποστήριξης &amp; Δικαστικού……...........…………………………………25210-814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Τελωνισμού - Εμπορευμάτων……………………………………………….…..……25210-814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Τελων. Διαδικασιών…………………….. ................…………………………………25210-814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Πληροφοριών-Παραποιημένων &amp; Δίωξης (με έδρα την Εξοχή)....25230-25310,25311,2531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554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210-814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ΕΒΡ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ΑΛΕΞΑΝΔΡΟΥΠΟΛΗΣ (Α’)  Λιμάνι Αλεξανδρούπολης- Τ. Κ.: 681 00 ΑΛΕΞ/Λ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21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..........................25510-85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οικητικής Υποστήριξης &amp; Δικαστικού…………………………………….………..25510-850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ικής Εκτέλεσης…………………………………………………... ………………..25510-8502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σωπικού-Οικονομικού…………….………………………………… ………………25510-850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ίας Α’………………………………………………………………….. ………………25510-850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ίας Β’……………………………………………………………………………………25510-850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…………….………………… ..............…………………………………25510-85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κ των Υστέρων Ελέγχων…………………………………………........................25510-85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αδικασιών………………………………………………………………………………..25510-850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αγωγής………………………………………………………………………………….25510-85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Ειδικών Φόρων Κατανάλωσης……………………………………………...25510-85014, 85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νοπνεύματος…………………...  ………………………………………………………25510-850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ιστοποιητικών……………………………………………. …………………………….25510- 850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10-210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ΤΟΠΙΚΟ ΤΕΛΩΝ.ΓΡΑΦΕΙΟ ΣΑΜΟΘΡΑΚΗΣ Καμαριώτισα-Τ.Κ:682 00 ΣΑΜΟΘΡΑΚ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………………………….25510-413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1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ΚΑΣΤΑΝΕΩΝ (Α’) Τ.Κ. 680 08 ΚΑΣΤΑΝΙΕΣ Έβ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...……………………….25520-85724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5520-85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ωτερική Υπηρεσία……………………………………………………………………….25520-857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20-856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ΚΗΠΩΝ (Α’) Τ. Κ.: 680 12 ΚΗΠΟΙ Έβρου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22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..…………………………….25550-888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………………….25550-888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οικητικής Υποστήριξης…….………………………………………..25550-88860,88861,888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καστικού………………………………………………………………………………25550-888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ων.Διαδικασιών…………………………………………………………………….25550-888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Εισαγωγής……………………………………………………………………………25550-888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Εξαγωγής…………………………………………………………………………….25550-888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Διαμετακόμισης………………………………………………………………………25550-888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ασμολ.Διαδικασιών &amp; ΕΦΚ…………………………………………………….…….25550-888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λέγχου Διελεύσεων (Είσοδος)………………………………………………………25550-888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»     «»          «»            (Εξοδος)………………………………………………………..25550-888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Πληροφοριών, Δίωξης &amp; Παραποιημένων............…………………………………25550-888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……………………… …………………………………25550-888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50-888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ΕΛΩΝΕΙΟ ΝΕΑΣ ΟΡΕΣΤΙΑΔΑΣ (Α’)   Σταθάτου 22- Τ. Κ.: 682 00 ΟΡΕΣΤΙΑΔ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214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5520-254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.Θεμάτων…………………….………………………………………………   25520-224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 Δικαστικού……………………………………………………………………………………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 Ε.Φ.Κ.……….. ………………………………………………………………………………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ισαγωγής             …………………………………………………………………………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ξαγωγής             …………………………………………………………………………..«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Πληροφοριών-Παραποιημένων &amp; Δίωξης (με έδρα το Ορμένιο)........................25560-41414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22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520-813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ΤΕΛΩΝΕΙΟ ΠΥΘΙΟΥ (Β’) 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ΕΥΒΟ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ΧΑΛΚΙΔΑΣ (Α’)  Φαβιέρου 47 - Τ. Κ.: 341 00 ΧΑΛΚΙΔ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8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..…………………………….22210-813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…………………………………………………………...…22210-223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Tελων. Διαδικασιών………………………………………………………………….  22210- 88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. Διαδικασιών………………………………………………………………..  22210- 88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/των………………………………………………………………   22210-826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Ε.Φ.Κ…………………………………………………………………………………….22210-223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Δικαστικού…………………………………………………………………………..22210-279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ύλη -Τελων. Περιβ.………………….……………………………………………………22210-221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Ζυγιστήριο…………………………………………………………………………………   22210-81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.Τ.Σ. Ν.Α.…………………………………………………………………………………  22210-315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.Διαχείριση……………………………………………………………………………..22210-223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210-89000 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ΚΥΜΗΣ Τ. Κ.: 340 03 ΚΥΜ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2220-220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20-220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ΣΚΥΡΟΥ  Λιμάνι Λιναριάς- Τ. Κ.: 340 07 ΣΚΥ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..………………………………………………………….22220-934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20-914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 ΤΕΛΩΝ. ΓΡΑΦΕΙΟ ΚΑΡΥΣΤΟΥ T. Κ: 340 01 ΚΑΡΥΣ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..……………………………….22240-220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40-220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ΟΠΙΚΟ ΤΕΛΩΝ.ΓΡΑΦΕΙΟ ΑΛΙΒΕΡΙΟΥ Κάραβος Αλιβερίου- Τ. Κ.: 345 00 ΑΛΙΒΕΡ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84.syzefxis.gov.gr </w:t>
      </w:r>
    </w:p>
    <w:p>
      <w:pPr>
        <w:pStyle w:val="Normal"/>
        <w:rPr/>
      </w:pPr>
      <w:r>
        <w:rPr>
          <w:b/>
          <w:sz w:val="28"/>
          <w:szCs w:val="28"/>
        </w:rPr>
        <w:t>Προϊστάμενος</w:t>
      </w:r>
      <w:r>
        <w:rPr>
          <w:b/>
          <w:sz w:val="28"/>
          <w:szCs w:val="28"/>
          <w:lang w:val="en-GB"/>
        </w:rPr>
        <w:t>/-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n-GB"/>
        </w:rPr>
        <w:t xml:space="preserve">………………………………………………………...………………….22230-231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2230-……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6. </w:t>
      </w:r>
      <w:r>
        <w:rPr>
          <w:b/>
          <w:sz w:val="28"/>
          <w:szCs w:val="28"/>
        </w:rPr>
        <w:t>ΤΕΛ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ΕΙΟ</w:t>
      </w:r>
      <w:r>
        <w:rPr>
          <w:b/>
          <w:sz w:val="28"/>
          <w:szCs w:val="28"/>
          <w:lang w:val="en-GB"/>
        </w:rPr>
        <w:t xml:space="preserve"> Ω</w:t>
      </w:r>
      <w:r>
        <w:rPr>
          <w:b/>
          <w:sz w:val="28"/>
          <w:szCs w:val="28"/>
        </w:rPr>
        <w:t>ΡΕ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sz w:val="28"/>
          <w:szCs w:val="28"/>
        </w:rPr>
        <w:t>Β</w:t>
      </w:r>
      <w:r>
        <w:rPr>
          <w:b/>
          <w:sz w:val="28"/>
          <w:szCs w:val="28"/>
          <w:lang w:val="en-GB"/>
        </w:rPr>
        <w:t>’)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Κ</w:t>
      </w:r>
      <w:r>
        <w:rPr>
          <w:b/>
          <w:sz w:val="28"/>
          <w:szCs w:val="28"/>
          <w:lang w:val="en-GB"/>
        </w:rPr>
        <w:t>.: 340 12 Ω</w:t>
      </w:r>
      <w:r>
        <w:rPr>
          <w:b/>
          <w:sz w:val="28"/>
          <w:szCs w:val="28"/>
        </w:rPr>
        <w:t>ΡΕΟ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8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..……………………….22260-713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Τμήματα……………………………………………………………………………..22260-728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260-728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ΤΟΠΙΚΟ ΤΕΛΩΝ. ΓΡΑΦΕΙΟ ΑΙΔΗΨΟΥ 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ΕΥΡΥΤΑΝ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ν έχει συσταθεί Τελωνεί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ΖΑΚΥΝΘ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ΖΑΚΥΝΘΟΥ (Β’)  Κ.Λομβάρδου 2- Τ. Κ.: 291 00 ΖΑΚΥΝΘ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9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.……………26950-26119, 22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6950-277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ΗΛΕ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ΑΤΑΚΩΛΟΥ (Β’) Τ. Κ.: 270 67 ΚΑΤΑΚΩΛ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..…………………………………26210-41205, 418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210-41596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ΚΥΛΛΗΝΗΣ (Β’) Τ. Κ.: 270 68 ΚΥΛΛΗΝ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1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………………………….26230-92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….26230-926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230-92392  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ΗΜΑΘ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ΒΕΡΟΙΑΣ (Α’)  Σιδ. Σταθμός- Τ. Κ.: 591 00 ΒΕΡΟ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………...…23310-289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.................………………………..23310-72256, 704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 (εισαγωγή-εξαγωγή).............………………………..23310-28867, 60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/κών Διαδικασιών…………………………………………………………………………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σμού Εμπορ/των………………………………………………………………    23310- 7225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310-274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ΗΡΑΚΛΕΙ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ΗΡΑΚΛΕΙΟΥ (Α’) Προβλ.IV Ν.Λιμανιού-Τ.Κ:711 10 ΗΡΑΚΛΕΙ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59. syzefxis.gov.g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-mail: syzefxis@2160. syzefxis.gov.gr (</w:t>
      </w:r>
      <w:r>
        <w:rPr>
          <w:b/>
          <w:sz w:val="28"/>
          <w:szCs w:val="28"/>
        </w:rPr>
        <w:t>Αεροδρόμιο</w:t>
      </w:r>
      <w:r>
        <w:rPr>
          <w:b/>
          <w:sz w:val="28"/>
          <w:szCs w:val="28"/>
          <w:lang w:val="en-GB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Ε</w:t>
      </w:r>
      <w:r>
        <w:rPr>
          <w:b/>
          <w:sz w:val="28"/>
          <w:szCs w:val="28"/>
          <w:lang w:val="en-GB"/>
        </w:rPr>
        <w:t xml:space="preserve">-mail:tel-hrak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...……………………...….2810-3026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Διοικ.Υποστηρ. &amp; Δικαστικού………………………………….……………………...2810-3026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Δικαστικού……………………………………………………………………………….2810-3026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Ταμείου…………………………………………………………………………………..2810-3026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αδικασιών……………………………………………………………………………..2810-3026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Ε.Φ.Κ…….……………………………………………………………………………....2810-3026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Πληροφοριών-Παραποιημένων &amp; Δίωξης………………………………………..….2810-3026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Εμπορευμάτων……………………………………………………………..2810-302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κ των Υστέρων Ελέγχων…………………………………………………………….2810-3026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Τελ.Αερολιμένα……………………………………………………………………...2810-3912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Κ.Α.Ε………………………………………………………...…………………….2810-3974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. Φυλάκιο Λιμανιού…………………………………………………………………..…2810-2224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ων. Κλιμάκιο Καλών Λιμένων………………………………………....……………...28920-975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10-221003, 3423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Αερολιμένα: 2810-3912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ΤΕΛΩΝΕΙΟ ΤΥΜΠΑΚΙΟΥ (Β΄) Τ.Κ. 702 00 Τυμπάκ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8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..…………………………………………………….28920-533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8920-533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ΘΕΣΠΡΩΤ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ΤΕΛΩΝΕΙΟ ΗΓΟΥΜΕΝΙΤΣΑΣ(Α’) Εθν. Αντίστασης 1(Π. Λιμάνι)-Τ.Κ.: 461 00 ΗΓΟΥΜΕΝΙΤΣ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6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041.syzefxis.gov.gr (Παράρτημ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….26650-237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. Θεμάτων ……………………………………………………………………..26650-22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Eξωτ. Υπηρ. Παλ. Λιμένα……….......................…………………………………26650-222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  «»      «»      Νέου   «»………… ......................…………………………………26650-230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. Διαδικασιών……………………………………………………………………….26650-252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/κων Διαδικασιών………………………………………………………………  26650-22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μ. Τελωνισμού Εμπ/των     ………………………………………………………………………«»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υ Επιβατών αυτ/των και τελ/κων διευλεύσεων ..…………………………………26650-22215 </w:t>
      </w:r>
    </w:p>
    <w:p>
      <w:pPr>
        <w:pStyle w:val="Normal"/>
        <w:rPr/>
      </w:pPr>
      <w:r>
        <w:rPr>
          <w:b/>
          <w:sz w:val="28"/>
          <w:szCs w:val="28"/>
        </w:rPr>
        <w:t>Γραφ</w:t>
      </w:r>
      <w:r>
        <w:rPr>
          <w:b/>
          <w:sz w:val="28"/>
          <w:szCs w:val="28"/>
          <w:lang w:val="en-GB"/>
        </w:rPr>
        <w:t xml:space="preserve">. PAIS-SCENT………………………………………………………………………  26650-2568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ELEX: 0338212…………………………………………………………………….FAX: 26650-277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ΣΑΓΙΑΔΑΣ (Β’) Τ.Κ.: 463 00 ΣΑΓΙΑΔΑ Φιλιατ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..………………………………………….26640-2278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4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ΜΑΥΡΟΜΑΤΙΟΥ (Β’) T.K.: 463 00 ΣΑΓΙΑΔΑ Φιλιατών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.…………….26640-516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6640-516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……..26640-516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Εισόδου……………………………………………………………………………26640-510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40-516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ΑΜΠΕΛΩΝΑ (Γ’) Τ.Κ.:46300 ΑΜΠΕΛΩΝΑΣ Φιλιατ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.…26640-240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40-231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ΘΕΣΣΑΛΟΝ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Α’ ΤΕΛΩΝΕΙΟ ΕΙΣΑΓΩΓΩΝ-ΕΞΑΓΩΓΩΝ (Α’) Κεν.Λαχαναγορά Θεσ/νίκης-ΤΚ. 56010 ΘΕΣ/ΝΙΚ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..………………………………….2310-7658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…………...……..2310-5612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...2310-531226, 574124,706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χείο…………………………………………………………………………………….….2310-5444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καστικού………………………………………….…2310-544444, 761156, 537450 (και fax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ωνειακών Διαδικασιών…………………………………….…2310-556023, 547396, 7657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    «»                 «»         -Διαμετακόμηση/Καταχώρηση…………………………2310-5418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ασμολογικών Διαδικασιών………………………….………..…2310-540747, 544414, 5475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 των Υστέρων Ελ...………………………………………………………………….…..2310-5406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Τελωνισμού…………………………………………………………2310-531225, 531228, 5444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Εξαγωγής………………………………………………………………...……2310-574125, 7730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..……2310-5407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..……2310-5309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7656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ΤΟΠΙΚΟ ΤΕΛΩΝ.ΓΡΑΦΕΙΟ ΠΥΡΓΟΥ(ΧΑΛΑΣΤΡΑΣ) ΧαλάστραΘεσ/νίκης-Τ.Κ 573 00 ΧΑΛΑΣΤΡ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.………………….2310-7920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Β’ ΤΕΛΩΝΕΙΟ ΕΙΣΑΓΩΓΗΣ (Α’)   Λιμάνι Θεσ/νίκης- Τ.Κ: 541 10 ΘΕΣ/ΝΙ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310-5222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…………………….2310-5550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…………….…...............…………………………………2310-5935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Ταμείου-Μισθοδοτικά………………………………………………………………….2310-5550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Η/Υ-Καταχώρησης……………………………………………………………………..2310-5446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Ελέγχου…………………………………………………………………………………2310-5418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καστικού………………………………………………………………………………2310-5550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μ. Τελων. Διαδικασιών…………………… .................…………………………………2310-512061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Εξαγωγών………………………………………………………………………………2310-544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Εισαγωγής………………………………………………………………………………2310-531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Κοινοτικής Διαμετακόμισης……………………………………………………………2310-5208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.Διαδικασιών ………………………………………………………………….2310-537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Ατελειών…………………………………………………………………………………2310-5370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amp;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μ. Τελ/σμού Εμπ/των ……………………………………………………………2310-531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μ. Τελ/σμού Εμπ/των………………………………………………………………….2310-5370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»             «»………………………………......................................................2310-5208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»             «»………………………………………………………………………2310-5373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ωτερική Υπηρεσία (πύλες 10,16 είσοδος-έξοδος)………………2310-593309, 593636, 5936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ύθερη Ζώνη Λιμένος…………………………………………………………2310-593597, 537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.Ε.Χ. – ΣΕΜΠΟ……………………………………………………………………………2310-54457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10-531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Γ’ ΤΕΛΩΝΕΙΟ ΤΕΛΕΙΟΠΟΙΗΣΗΣ ΚΑΙ ΕΙΣΑΓΩΓΗΣ (Α’) (αναστολή λειτουργία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Δ’ ΤΕΛΩΝΕΙΟ ΜΕΤΑΦΟΡΑΣ &amp; ΕΞΑΓΩΓΗΣ(Α’) (αναστολή λειτουργία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E’ ΤΕΛΩΝΕΙΟ ΑΕΡΟΛΙΜΕΝΑ (Α’)  Κ.Α.Θ. «ΜΑΚΕΔΟΝΙΑ»- Τ.Κ: 551 03 ΜΙΚΡΑ ΘΕΣ/Ν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..…………………………………….2310-471322, 9852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………………………………2310-475083, 9852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&amp; Δασμολ. Διαδικασιών……………………………………………2310-476462, 9852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αγωγή…………………………………………………………………………..2310-473258,985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αγωγή…………………………………………………………………………  2310-471312, 9852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  2310-471312, 985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οπτεία…………………………………………………………………………2310-471111, 98529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θήκη………………………………………………………………………… 2310-475907, 9852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χείο………………………………………………………………………………2310-471111,9852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Αφίξεως Επιβατών…………………………………………………………  2310-473659, 9852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      «»                 …………………………………………………………………….2310- 47365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φορολόγητα……………………………………………………………………  </w:t>
      </w:r>
      <w:r>
        <w:rPr>
          <w:b/>
          <w:sz w:val="28"/>
          <w:szCs w:val="28"/>
          <w:lang w:val="en-GB"/>
        </w:rPr>
        <w:t xml:space="preserve">2310-473659, 985332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</w:t>
      </w:r>
      <w:r>
        <w:rPr>
          <w:b/>
          <w:sz w:val="28"/>
          <w:szCs w:val="28"/>
        </w:rPr>
        <w:t>μ</w:t>
      </w:r>
      <w:r>
        <w:rPr>
          <w:b/>
          <w:sz w:val="28"/>
          <w:szCs w:val="28"/>
          <w:lang w:val="en-GB"/>
        </w:rPr>
        <w:t xml:space="preserve">. SCENT -CIS………………………………………………………………… 2310-471610, 985295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VER………………………………………………………………………………….... 2310-473724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AX: 2310-47340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7.</w:t>
      </w:r>
      <w:r>
        <w:rPr>
          <w:b/>
          <w:sz w:val="28"/>
          <w:szCs w:val="28"/>
        </w:rPr>
        <w:t>ΣΤ</w:t>
      </w:r>
      <w:r>
        <w:rPr>
          <w:b/>
          <w:sz w:val="28"/>
          <w:szCs w:val="28"/>
          <w:lang w:val="en-GB"/>
        </w:rPr>
        <w:t xml:space="preserve">’ </w:t>
      </w:r>
      <w:r>
        <w:rPr>
          <w:b/>
          <w:sz w:val="28"/>
          <w:szCs w:val="28"/>
        </w:rPr>
        <w:t>ΤΕΛ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ΕΙΟ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ΙΔΙΚ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ΦΟΡ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ΚΑΤΑΝΑΛ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ΣΗΣ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GB"/>
        </w:rPr>
        <w:t xml:space="preserve">’) </w:t>
      </w:r>
      <w:r>
        <w:rPr>
          <w:b/>
          <w:sz w:val="28"/>
          <w:szCs w:val="28"/>
        </w:rPr>
        <w:t>ΕΛΠΕ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ΑΕ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ΙΑ</w:t>
      </w:r>
      <w:r>
        <w:rPr>
          <w:b/>
          <w:sz w:val="28"/>
          <w:szCs w:val="28"/>
          <w:lang w:val="en-GB"/>
        </w:rPr>
        <w:t xml:space="preserve">- </w:t>
      </w:r>
      <w:r>
        <w:rPr>
          <w:b/>
          <w:sz w:val="28"/>
          <w:szCs w:val="28"/>
        </w:rPr>
        <w:t>ΤΚ</w:t>
      </w:r>
      <w:r>
        <w:rPr>
          <w:b/>
          <w:sz w:val="28"/>
          <w:szCs w:val="28"/>
          <w:lang w:val="en-GB"/>
        </w:rPr>
        <w:t xml:space="preserve">. 54110 </w:t>
      </w:r>
      <w:r>
        <w:rPr>
          <w:b/>
          <w:sz w:val="28"/>
          <w:szCs w:val="28"/>
        </w:rPr>
        <w:t>ΘΕΣ</w:t>
      </w:r>
      <w:r>
        <w:rPr>
          <w:b/>
          <w:sz w:val="28"/>
          <w:szCs w:val="28"/>
          <w:lang w:val="en-GB"/>
        </w:rPr>
        <w:t>/</w:t>
      </w:r>
      <w:r>
        <w:rPr>
          <w:b/>
          <w:sz w:val="28"/>
          <w:szCs w:val="28"/>
        </w:rPr>
        <w:t>ΝΙ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..…………….2310-759173, 7507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οικητικής Υποστήριξης &amp; Δικαστικού……………………………………2310-750532, 7506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.....................……………...2310-750721,750780,7505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’, B’,&amp;  Γ’  Τμ. Τελ/σμού Εμπ/των……………………………………………………… 2310-7503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Δικαστικού ……………………………………………………...2310-750359, 750793,7507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Επιστροφών………………………………………………………………………2310-7507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Ε.Φ.Κ. &amp; Αρχείου……………………………………………………………………..2310-7506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Υγραερίων……………………………………………………………………………. 2310-7505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Τεχνικής Διαχείρισης…..…………………………………………………..2310-750705, 5740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Ταμείου ………….……………………………………………………………………2310-7506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Ελεγκτών………..……………………………………………………………………2310-7605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ντρική Πύλη ΕΛ.ΠΕ. ΑΕ. ……………………………………………………………….2310-750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όρεια Πύλη ΕΛ.ΠΕ. ΑΕ. ………………………………………………………………….2310-7503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ύλη ΕΛ-ΠΕ ΑΕ Καλοχωρίου….……………………………………2310-750136,750124(ελεγκτή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ιμάκιο ΕΚΟ ΑΒΕΕ……... ……………………………………………………………….2310-789939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»       ΒΡ   ΜΟBIL………………………………………………………………………2310-752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»       JET OIL………………….…………………………………2310-573791, 573794(ελεγκτή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»       SHELL…………………………………………………………………………….2310-7798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»       Νησίδας…………………………………………………………………………..2310-7503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310-7503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λιμάκιο ΑΡΕΤΣΟΥΣ:…………………………………………………………………….2310-4409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Ζ’ TEΛΩΝΕΙΟ OIN/ΔΩN &amp; KAΠNIKΩN (Α’) (αναστολή λειτουργίας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ΤΕΛΩΝΕΙΟ Ν. ΜΗΧΑΝΙΩΝΑΣ (Β’) Τ.Κ.: 570 04 Ν.ΜΗΧΑΝΙΩ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……….23920-324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920-361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ΤΕΛΩΝΕΙΟ ΣΤΑΥΡΟΥ (Β’) Τ.Κ.: 570 14 ΣΤΑΥΡΟΣ ΛΑΓΚΑ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.…………………….23970-612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970-612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ΘΗ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ΘΗΡΑΣ (Β’)   Φηρά Θήρας- Τ.Κ.: 847 00 ΘΗΡ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4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...…………………………………………………………….22860-247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60-222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ΙΟΥ A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ΦΟΛΕΓΑΝΔΡΟΥ Δε λειτουργε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ΙΘΑ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ΙΘΑΚΗΣ (Γ’) Τ.K.: 283 00 ΙΘΑ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 26740-330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40-33358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ΙΚΑΡ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ΑΓ. ΚΗΡΥΚΟΥ (Β’) Τ.Κ.: 833 00 ΑΓ. ΚΗΡΥΚ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...……………………………………………………….22750-225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275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EΥΔΗΛΟΥ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ΙΩΑΝΝΙ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ΙΩΑΝΝΙΝΩΝ (Α’)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λμ. Ιωαννίνων Αθηνών- Τ.Κ.451 00 ΙΩΑΝΝΙΝ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7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...…………………………….26510-92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- Δικαστικού ..................……………………………..….26510-921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…………………………………………………………….26510-914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ικών Διαδικασιών………… ...................…………………………………26510-943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/των……………………………………………………….………...26510-917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6510-94165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ΚΑΚΑΒΙΑΣ (Α’)  Κακαβιά Ιωαννίνων- Τ.Κ.: 440 02 ΔΕΛΒΙΝΑΚ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7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….26570-511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……………………….26570-51102, 51128, 516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.....................……………….26570-51100, 51365, 513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. Διαδικασιών……………………...............…………………………………26570-511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CIS-SCENT…………………………………………………………………26570-51400, 511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70-512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ΔΡΥΜΑΔΩΝ (Γ’)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ΜΕΡΤΖΑΝΗΣ (Β’) Τ.Κ.: 44 100 Μέρτζανη Κόνιτσα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…………………..……26550-61141,611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550-6114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ΑΒΑΛ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ΑΒΑΛΑΣ (Α’)   Λιμάνι Καβάλας- Τ. Κ.: 651 10 ΚΑΒΑΛ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22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216.syzefxis.gov.gr (Παράρτημ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……………….2510-8329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-Τηλεφωνικό Κέντρο..………..……………………….….2510-2233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-Προϊστάμενος…..……………………………………..….2510-2279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-Δικαστικό……..……………………………………..…….2510-8369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.....................…………………………………2510-8369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. Διαδικασιών………………… ..................…………………………………2510-836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υ………………………………………………………………………………………2510-2285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10-2226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ΘΑΣΟΥ Τ.Κ.: 640 04 ΘΑΣ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.……………………….25930-229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93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ΤΟΠΙΚΟ ΤΕΛΩΝ.ΓΡΑΦΕΙΟ ΚΕΡΑΜΩΤΗΣ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ΕΛΕΥΘΕΡΩΝ (Γ’) Τ.Κ.: 640 07 Ν. ΠΕΡΑΜΟΣ ΚΑΒΑΛ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.……………………….25940-212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940-21224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ΑΛΥΜΝ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ΑΛΥΜΝΟΥ (Β΄) Τ. Κ.: 852 00 ΚΑΛΥΜΝ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.………………22430-28682, 283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30-283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ΤΟΠΙΚΟ ΤΕΛΩΝ.ΓΡΑΦΕΙΟ ΑΣΤΥΠΑΛΑΙΑΣ Τ.Κ.:85900 ΑΣΤΥΠΑΛΑ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.……………………….22430-613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430-613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ΛΕΡΟΥ (Β’) Τ. Κ.: 854 01 ΛΑΚΚΙ Λέ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 ……………………………………………………..…………………….22470-22926 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70-229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 ΤΕΛΩΝ. ΓΡΑΦΕΙΟ ΛΕΙΨΩΝ 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ΕΛΩΝΕΙΟ ΠΑΤΜΟΥ (Β’)   Σκάλα Πάτμου- Τ. Κ.: 855 00 ΠΑΤΜ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9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470-31312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70- 3409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ΑΡΔΙΤΣ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ΚΑΡΔΙΤΣΑΣ (Β’)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λμ. Καρδίτσας Τρικάλων- Τ.Κ.: 431 00 ΚΑΡΔΙΤΣ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1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4410-227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Γραμματείας – Δικαστικού………......................…………………………………24410-23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Τελ/κών Δ/σιών………..……………………………………………………………………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Ταμείου - Οινοπνεύματος……… …………………………………………………………«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410-70509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ΑΡΠΑΘ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ΑΡΠΑΘΟΥ (Β’) Τ. Κ.: 857 00 ΚΑΡΠΑΘ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..…………………….22450-222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50-222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ΚΑΣΟΥ Τ. Κ.: 858 00 ΚΑΣ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.………………….22450-415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5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ΑΣΤΟΡ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ΚΑΣΤΟΡΙΑΣ (Α’) Τ.Κ.: 520 57 Δισπηλιό Καστοριά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34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...…………………………………………………………………….24670-853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……………………………………………………...………24670-856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. Διαδικασιών……………………………………………………………….24670-853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.....................…………………………………24670-856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/των………. …………………………………………………………….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4670-856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ΕΑΣ-ΚΥΘΝ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ΟΠΙΚΟ ΤΕΛΩΝ. ΓΡΑΦΕΙΟ ΚΕΑΣ Τ.Κ.: 840 02 ΚΕ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.………………….22880-213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80-213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ΚΥΘΝΟΥ Τ.Κ.: 840 03 ΚΥΘΝ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...………………………………………………………………….22810-32249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810-32249 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KΕΡΚΥ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ΕΡΚΥΡΑΣ (Α’)  Εθνικής Αντίστασης 1- Τ.Κ.: 491 00 ΚΕΡΚΥΡ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45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646.syzefxis.gov.gr (Αεροδρομίο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….26610-466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- Τηλ.Κεντρο……….. ....………………………..26610-39392, 263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………………………………………………………..(εσ. 2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. Διαδικασιών……………………………………………………………………...(εσ. 2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σμού Εμπ/των……………………………………………………………………………(εσ. 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Ελέγχου Επιβατών και Οχημάτων Λιμένα ............…………………………………26610-30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Ελέγχου Επιβατών Αερ/να……………………………………………………………26610-3807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610-396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ΠΑΞΩΝ Τ.Κ.: 490 82 ΓΑΙΟΣ Παξ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……………….26620-326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6620-3267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ΓΟΥΒΙΩΝ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KΕΦΑΛΛΗΝIA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ΑΡΓΟΣΤΟΛΙΟΥ (Β’)   Αντ. Τρίτση 61- Τ.Κ.: 281 00 ΑΡΓΟΣΤΟΛ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65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..…………………………………26710-22335, 252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εροδρόμιο………………………………………………………………………………….26710-411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10-2515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ΓΡΑΦΕΙΟ ΛΗΞΟΥΡΙΟΥ   Αναστολή λειτουργίας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ΣΑΜΗΣ Τ.Κ.: 280 80 ΣΑΜ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……….…………………………………………………………………….26740-221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740-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ΤΟΠΙΚΟ ΤΕΛΩΝ. ΓΡΑΦΕΙΟ ΠΟΡΟΥ  Αναστολή λειτουργί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ΟΠΙΚΟ ΤΕΛΩΝ. ΓΡΑΦΕΙΟ ΦΙΣΚΑΡΔΟΥ 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ΙΛΚΙ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ΕΥΖΩΝΩΝ (Α’) Εύζωνοι Κιλκίς- Τ.Κ.: 612 00 ΣΥΝΟΡΙΑΚΟΣ ΣΤ. ΕΥΖΩ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...…………………………….23430-512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.................………...……ΤΗΛ. ΚΕΝΤΡΟ: 23430-512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……………………………………………………………      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Επιτήρησης…………………………………………………………………….       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Εμπορευμάτων……………………………………………………………….       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Δικαστικού &amp; Ταμείο ……………………………………………………………….…23430-51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ξοδος Φορτηγών…………..…………………………………………………………… 23430-512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430-512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ΔΟΪΡΑΝΗΣ (Α’)  Δοϊράνη- Τ.Κ.: 610 03 Σ.Σ.ΜΟΥΡ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 ..............……………….……….23410-97860, 970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410-9710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ΕIΔΟΜΕΝΗΣ (Α’) Αναστολή λειτουργίας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KIΛΚΙΣ (Α’)  Σ.Σ. Μεταλλικού - Τ.Κ.: 611 00 ΚΙΛΚ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3410-718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οικητικής Υποστήριξης και Δικαστικού...…………………………………...……..23410-715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σμού Εμπ/των……………………………………………………………………..23410-713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κών Διαδικασιών…………………………………………………………………..23410-710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Επιτήρησης……………………………………………………………………………..23410-715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.Φ.Κ………………….……………………………………………………………………..23410-716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εχν. Διαχείριση …………………………………………………………….……………..23410-719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410-7159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KΟΖΑΝ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ΠΤΟΛΕΜΑΪΔΑΣ (Β’)  Σμύρνης 37- Τ.Κ.: 502 00 ΠΤΟΛΕΜΑΙΔ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34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….24630-222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30-222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ΣΙΑΤΙΣΤΑΣ (Β’) Τ.Κ.: 503 00 ΣΙΑΤΙΣΤ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34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………………………….24650-219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650-2190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ΟΡΙΝΘ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ΟΡΙΝΘΟΥ (Α’)  Απ. Παύλου 2- Τ.Κ.: 201 00 ΚΟΡΙΝΘ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66.syzefxis.gov.g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-mail: syzefxis@2802.syzefxis.gov.gr (</w:t>
      </w:r>
      <w:r>
        <w:rPr>
          <w:b/>
          <w:sz w:val="28"/>
          <w:szCs w:val="28"/>
        </w:rPr>
        <w:t>Ίσθμια</w:t>
      </w:r>
      <w:r>
        <w:rPr>
          <w:b/>
          <w:sz w:val="28"/>
          <w:szCs w:val="28"/>
          <w:lang w:val="en-GB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..…………………….27410-8148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……. .…………………………………27410-226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 ……….…………………………………………………………………«» </w:t>
      </w:r>
    </w:p>
    <w:p>
      <w:pPr>
        <w:pStyle w:val="Normal"/>
        <w:rPr/>
      </w:pPr>
      <w:r>
        <w:rPr>
          <w:b/>
          <w:sz w:val="28"/>
          <w:szCs w:val="28"/>
        </w:rPr>
        <w:t>Tμ. Τελων. Εμπορευμάτων</w:t>
      </w:r>
      <w:r>
        <w:rPr>
          <w:b/>
          <w:sz w:val="28"/>
          <w:szCs w:val="28"/>
          <w:lang w:val="en-GB"/>
        </w:rPr>
        <w:t xml:space="preserve"> …………………………………………………………………….. «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7410-8547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FAX </w:t>
      </w:r>
      <w:r>
        <w:rPr>
          <w:b/>
          <w:sz w:val="28"/>
          <w:szCs w:val="28"/>
        </w:rPr>
        <w:t>ΚΛΙΜΑΚΙΟΥ</w:t>
      </w:r>
      <w:r>
        <w:rPr>
          <w:b/>
          <w:sz w:val="28"/>
          <w:szCs w:val="28"/>
          <w:lang w:val="en-GB"/>
        </w:rPr>
        <w:t xml:space="preserve"> MOTOR OIL HELLAS: 27410- 490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</w:t>
      </w:r>
      <w:r>
        <w:rPr>
          <w:b/>
          <w:sz w:val="28"/>
          <w:szCs w:val="28"/>
        </w:rPr>
        <w:t>ΤΕΛ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ΕΙΟ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ΑΓΙ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ΘΕΟΔ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GB"/>
        </w:rPr>
        <w:t xml:space="preserve">’)  T.K.:200 03 </w:t>
      </w:r>
      <w:r>
        <w:rPr>
          <w:b/>
          <w:sz w:val="28"/>
          <w:szCs w:val="28"/>
        </w:rPr>
        <w:t>ΑΓΙΟΙ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ΘΕΟΔ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ΡΟ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6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...………………….27410-489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Τελων.Διαδικασιών……………………………………………………………………..27410-485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7410-486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Ε.Φ.Κ.-SERVER………………………………………………………………………...27410-48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ήρια…………………………………………………………………………………..27410-482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7410-482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10-4899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10-48888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ΣΙΚΥΩΝΟΣ (Β’) Αγγ. Σικελιανού 1 και Καλογεροπούλου- Τ.Κ.: 202 00 ΚΙΑΤ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7420-283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Ταμείου-Εξαγωγής……………………………………………………………………...27420-243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.Εξωτ.Υπηρεσίας………………………………………………………………………...27420-27521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Ατελειών………………………………………………………………………………….27420-275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420-243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Κ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1. ΤΕΛΩΝΕΙΟ ΚΩ (Β’) Ακτή Κουντουριώτη-Τ. Κ</w:t>
      </w:r>
      <w:r>
        <w:rPr>
          <w:b/>
          <w:sz w:val="28"/>
          <w:szCs w:val="28"/>
          <w:lang w:val="en-GB"/>
        </w:rPr>
        <w:t xml:space="preserve">.: 853 00 </w:t>
      </w:r>
      <w:r>
        <w:rPr>
          <w:b/>
          <w:sz w:val="28"/>
          <w:szCs w:val="28"/>
        </w:rPr>
        <w:t>Κ</w:t>
      </w:r>
      <w:r>
        <w:rPr>
          <w:b/>
          <w:sz w:val="28"/>
          <w:szCs w:val="28"/>
          <w:lang w:val="en-GB"/>
        </w:rPr>
        <w:t>Ω</w:t>
      </w:r>
      <w:r>
        <w:rPr>
          <w:b/>
          <w:sz w:val="28"/>
          <w:szCs w:val="28"/>
        </w:rPr>
        <w:t>Σ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2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729.syzefxis.gov.gr (Αεροδρόμι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..………………………….22420-222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Γραμματείας…………………………………………………………………………22420-226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ισαγωγής…………………………………………………………………………   22420-223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Δικαστικού……………………………………………………………………………22420-223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Εξωτ. Υπηρεσίας……………………..................…………………………………22420-226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Αποθήκης…………………………………………………………………………….22420-226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θουσα Τελ. Αεροδρομίου…………….. .....................…………………………………22420-5137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20-226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ΝΙΣΥΡΟΥ Τ. Κ.: 853 03 ΝΙΣΥ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.…………….22420-312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20-312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ΤΟΠΙΚΟ ΤΕΛΩΝ. ΓΡΑΦΕΙΟ ΚΑΡΔΑΜΑΙΝΑΣ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ΛΑΚΩΝ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ΓΥΘΕΙΟΥ (Β’)  Πλατ. Αγ.Γεωργίου- Τ.Κ.: 232 00 ΓΥΘΕΙΟ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7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...……………………………………….27330-246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30-222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ΠΛΥΤΡΑΣ  Αναστολή λειτουργίας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ΝΕΑΠΟΛΗΣ ΒΟΙΩΝ (Β’)  Ακτή Βοιών 58- Τ.Κ.: 230 53 ΝΕΑΠΟΛΗ ΛΑΚΩΝΙΑ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7340-2221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40-22216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ΜΟΝΕΜΒΑΣΙΑΣ (Γ’) Τ.Κ.: 230 70 ΜΟΝΕΜΒΑΣ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……….27320-6139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32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ΛΑΡΙΣ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ΛΑΡΙΣΑΣ (Α’)  Φαρσάλων 21-Τ.Κ.: 411 10 ΛΑΡΙΣ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1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 ………………………………………………………………………………2410-2355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Γενικών Θεμάτων…………………….....................…………..……………….……2410-23665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Δικαστικού……………………………………………………………………………….2410-5528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Διοικ.Εκτέλεσης…………………………………………………………………………2410-5529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Tελωνειακών Διαδικασιών……………………………………..……………..………2410-2320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λωτικά-ΔΑ0-Πιστ/κα…….………… .........................…………………………………2410-5516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ικών Διαδικασιών……. .........................…………………………………2410-2324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Τελωνισμού Εμπορευμάτων…………………………………………………………..2410-2372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εγκτές…………………………………………………………………………..2410-286031, 239777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Ε.Φ.Κ……………………………………………………………………………………..2410-5527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ωτ.Υπηρεσία-Αποθήκη………………………...........…………………………………2410-23459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10-5535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ΛΑΣΙΘΙ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ΑΓΙΟΥ ΝΙΚΟΛΑΟΥ (Β’)  Ιωσήφ Κουνδούρου 22- Τ.Κ.: 721 00 ΑΓ.ΝΙΚΟΛΑΟΣ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6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………………………….28410-2229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410-2561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ΙΕΡΑΠΕΤΡΑΣ (Β’)  Πλατ. 25ης Μαρτίου- Τ.Κ.: 722 00 ΙΕΡΑΠΕΤΡ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8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8420-24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ίο Εξαγωγής (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χλμ. Ιεράπετρας-Λυγιάς)………………………………………. 28420-2447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8420-224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ΣΗΤΕΙΑΣ (Β’)  Εμμ.Καραβελάκη 1- Τ.Κ.: 723 00 ΣΗΤΕΙ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8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8430-228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430-2228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ΛΕΣΒ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ΜΥΤΙΛΗΝΗΣ (Α’)  Προκυμαία Μυτιλήνης- Τ.Κ. : 811 00 ΜΥΤΙΛΗΝ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55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510-433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…………………….........……………….22510-46340, 28311, 231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.Τ.Δ.- Γραφείο Παρακολούθησης Ε.Φ.Κ. .................………………………………..22510- 431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/των………………………………………………………………….22510-46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…………………………….. …………………22510-28311, 463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10-438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ΚΑΛΛΟΝΗΣ  Σκάλα Καλλονής- Τ.Κ.: 811 07 ΚΑΛΛΟΝ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...………………………………………………………….22530-2238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30-2238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ΜΟΛΥΒΟΥ  Μόλυβος Λέσβου- Τ.Κ.: 811 08 ΜΗΘΥΜ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..………………………………………… 22530-712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3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ΠΛΩΜΑΡΙΟΥ (Β’) Τ.Κ.: 812 00 ΠΛΩΜΑΡ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 22520-32302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20-311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ΕΛΩΝΕΙΟ ΠΟΛΥΧΝΙΤΟΥ (Γ’) Τ.Κ.81300 ΠΟΛΥΧΝΙ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...……………………………………………………… 22520-4104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520-..... 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ΛΕΥΚΑΔ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ΛΕΥΚΑΔΑΣ (Β’) Τ.Κ.: 311 00 ΛΕΥΚΑΔ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450-265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50-22668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ΝΥΔΡΙΟΥ Τ.Κ.: 311 00 ΝΥΔΡ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450-924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450-924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ΤΟΠΙΚΟ ΤΕΛΩΝ. ΓΡΑΦΕΙΟ ΒΑΣΙΛΙΚΗΣ Αναστολή λειτουργίας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 ΤΕΛΩΝ. ΓΡΑΦΕΙΟ ΜΕΓΑΝΗΣΙΟΥ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ΛΗΜΝ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ΜΥΡΙΝΑΣ ΛΗΜΝΟΥ (Β’)  Λιμάνι Μύρινας- Τ.Κ.: 814 00 ΜΥΡΙΝ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56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 22540-22284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540-247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AΓ.ΕΥΣΤΡΑΤΙΟΥ  Δε λειτουργε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ΤΟΠΙΚΟ ΤΕΛΩΝ. ΓΡΑΦΕΙΟ ΜΟΥΔΡΟΥ   Αναστολή λειτουργία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ΜΑΓΝΗΣ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ΒΟΛΟΥ (Α’)  Πλ. Τελωνείου- Τ.Κ.: 380 01 ΒΟ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41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853.syzefxis.gov.gr (Παράρτημ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4210-39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Γενικών Θεμάτων &amp; Δικαστικού…………………………..………………………….24210-39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Tελωνειακών Διαδικασιών………………...............…………………………………24210-391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ικών Διαδικασιών………… ...................…………………………………24210-391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/των………………......................…………………………………24210-391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καστικού…………………………………………………………………………   24210-391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Εισαγωγής- Εξαγωγής……………………………………………………………   24210-3917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Ταμείου, Η/Υ…………………………………………………………………………24210-391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Ε.Φ.Κ……………..…………………………………………………………………  24210-391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ΕΠ - Πύλη Τελωνείου…………………………………………………………………….24210-391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ύλης ΣΙΛΟ…………………………………………………………………………………24210-3913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10-2715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ΣΚΟΠΕΛΟΥ Τ.Κ.: 370 03 ΣΚΟΠΕ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4240-2256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40-2256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ΑΛΟΝΗΣΟΥ Τ.Κ.: 370 05 ΑΛΟΝΗΣ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..…………………………………………….24240-6548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40-6548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 ΤΕΛΩΝ. ΓΡΑΦΕΙΟ MΗΛΙΝΑΣ  Τ.Κ.: 370 13 ΜΗΛΙΝΑ ΜΑΓΝΗΣ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….24230-910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4230-91053 1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ΟΠΙΚΟ ΤΕΛΩΝ. ΓΡΑΦΕΙΟ ΟΡΜΟΥ ΤΣΙΜΕΝΤΩΝ (ΑΓΕΤ) Αναστολή λειτουργί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ΤΕΛΩΝΕΙΟ ΤΣΙΓΚΕΛΙΟΥ ΑΛΜΥΡΟΥ (Β’) Τ.Κ.: 371 00 ΑΛΜΥΡ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1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4220-239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4220-2227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20-233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ΤΕΛΩΝΕΙΟ ΣΚΙΑΘΟΥ (Γ’) Τ.Κ.: 370 02 ΣΚΙΑΘ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..…………………………………….24270-225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270-2251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ΜΕΣΣΗΝ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ΑΛΑΜΑΤΑΣ (Α’)  Πλ.Τελωνείου- Τ.Κ.: 241 01 ΚΑΛΑΜΑΤ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87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telkalamatas@278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7210-214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οικητικής Υποστήριξης…………………….27210-22310, 24931 (Γραμματεία-Τηλεφ.Κέντρο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210-889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ιμάκιο Καπνού Καπνοβιομηχανίας  «ΚΑΡΕΛΙΑ Α.Ε.»,οδός Αθηνών-24100 ΚΑΛΑΜΑΤ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άλληλοι………………………………………………………….27210-69582 (FAX: 27210-69482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ΕΛΩΝΕΙΟ ΠΥΛΟΥ (Β’) Τ.Κ.: 240 01 ΠΥΛΟΣ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8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7230-222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230-235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ΚΥΠΑΡΙΣΣΙΑΣ (Γ’)  25ης Μαρτίου 103- Τ.Κ.: 245 00 ΚΥΠΑΡΙΣΣ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...……………………………………………….27610-2284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7610-2296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ΜΗΛ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ΜΗΛΟΥ (Β’)   Αδάμαντας Μήλου- Τ.Κ.: 848 01 ΑΔΑΜΑ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4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………22870-22282, 2358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70-224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ΣΕΡΙΦΟΥ Τ. Κ.: 840 05 ΣΕΡΙΦ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...………………………………………………………………….22810-514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10-514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ΣΙΦΝΟΥ Τ.Κ.: 840 03 ΣΙΦΝ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...…………………………………………………………….22840-319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40-319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 ΤΕΛΩΝ. ΓΡΑΦΕΙΟ ΚΙΜΩΛΟΥ  Αναστολή λειτουργίας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ΜΥΚΟ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ΜΥΚΟΝΟΥ (Β’) Τ.Κ.: 846 00 ΜΥΚΟΝ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4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.…………………………………….22890-264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90-224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ΝΑΞ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ΝΑΞΟΥ (Β’) Τ.Κ.: 843 00 ΝΑΞ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805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...…………………………………………………………………….22850-222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50-222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ΑΜΟΡΓΟΥ A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ΙΦΕΡΕΙΑΚΗ ΕΝΟΤΗΤΑ ΝΗΣ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ΠΟΡΟΥ (Β’)  Τ.Κ.: 180 20 ΠΟΡ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01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.22980-223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980-231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OΠΙΚΟ ΤΕΛΩΝ. ΓΡΑΦΕΙΟ ΥΔΡΑΣ Αναστολή λειτουργία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OΠΙΚΟ ΤΕΛΩΝ. ΓΡΑΦΕΙΟ ΑΙΓΙΝΑΣ  Παραλία Αίγινας- Τ.Κ.: 180 10 ΑΙΓΙ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970-22589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2970-....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OΠΙΚΟ ΤΕΛΩΝ. ΓΡΑΦΕΙΟ ΣΑΛΑΜΙΝΑΣ Τ.Κ.: 189 00 ΣΑΛΑΜΙ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10-46402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TOΠΙΚΟ ΤΕΛΩΝ. ΓΡΑΦΕΙΟ ΑΓ. ΠΕΛΑΓΙΑΣ Αναστολή λειτουργία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TOΠΙΚΟ ΤΕΛΩΝ. ΓΡΑΦΕΙΟ ΑΜΠΕΛΑΚΙΩΝ Αναστολή λειτουργ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OΠΙΚΟ ΤΕΛΩΝ. ΓΡΑΦΕΙΟ ΣΠΕΤΣΩΝ Τ.Κ. 180 50 ΣΠΕΤΣ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.22980-7266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2980-726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OΠΙΚΟ ΤΕΛΩΝ. ΓΡΑΦΕΙΟ ΚΥΘΗΡΩΝ Τ.Κ: 801 00 ΚΥΘΗ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……………………………………..27360-31262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7360-3126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ΞΑΝΘ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ΞΑΝΘΗΣ (Α’)  1ο Χιλ. Ξάνθης Καβάλας- Τ.Κ.: 671 00, ΞΑΝΘ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22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224.syzefxis.gov.gr (Παράρτημ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……….25410-637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..........………………………..25410-72777, 76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μ. Τελωνισμού Εμπορευμάτων…………. .................…………………………………25410-71616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Ε.Φ.Κ.…………………………………………………………………………………...25410-76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ωνειακό κλιμάκιο στη ΣΕΚΑΠ Α.Ε.........................…………………………………25410-736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FAX: 25410-72777, FAX ΣΕΚΑΠ Α.Ε.:25410- 736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ΕΧΙΝΟΥ (Β’_) Δεν λειτουργε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ΠΟΡΤΟ ΛΑΓΟΣ (Γ’)  Λάγος Ξάνθης- Τ.Κ.: 670 63 ΛΑ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5410-967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41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ΠΑ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ΠΑΡΟΥ (Β’)   Παροικιά- Τ.Κ.: 84400 ΠΑ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...……………………………………………………….22840-250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40-212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ΠΕΙΡΑ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Α’ ΤΕΛΩΝΕΙΟ ΕΙΣΑΓΩΓΗΣ Ε.Φ.Κ. &amp; ΕΦΟΔΙΩΝ (Α’) Περιοχή Λούκου-Τ.Κ.:185 10 ΠΕΙΡΑΙΑ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74. syzefxis.gov.g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-mail: syzefxis@1975. syzefxis.gov.gr (</w:t>
      </w:r>
      <w:r>
        <w:rPr>
          <w:b/>
          <w:sz w:val="28"/>
          <w:szCs w:val="28"/>
        </w:rPr>
        <w:t>Επιβατών</w:t>
      </w:r>
      <w:r>
        <w:rPr>
          <w:b/>
          <w:sz w:val="28"/>
          <w:szCs w:val="28"/>
          <w:lang w:val="en-GB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.210-46185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έας………………………………………………………………………………….210-46136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..210-4619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ό…………………………………………………………………………………….210-46149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ΤΕ…………………………………………………………………………………………210-46125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………………………………………………………………………………..210-46197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άπεζα Ελλάδας…………………………………………………………………………  210-4617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χείο………………………………………………………………………………………  210-46198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ές……………………………………………………………………………………  210-4616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άλλαγμα…………………………………………………………………………………210-46139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ταχώρηση………………………………………………………………………………  210-46104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λ. Δ/σιών…………………………………………………………………………………210-46150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τέλειες Σκαρφών Θ/Γ……………………………………………………………………  210-46187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χείο………………………………………………………………………………………  210-46166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Π (Προϊστάμενος)……………………………………………………………………… 210-46181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Π (Δηλωτικά)…………………………………………………………………………… 210-46168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φόδια……………………………………………………………………………………… 210-46198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 Εφοδίων……………………………………………………………………210-46187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νικό Αρχείο Θ/Γ…………………………………………………………………………  210-46122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ηροφορίες………………………………………………………………………………  210-46159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 (ΔΕΤΕ) : 210-46149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10-46120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Β’ ΤΕΛΩΝΕΙΟ ΟΙΝ/ΔΩΝ ΚΑΙ ΚΑΠΝΙΚΩΝ (Α’)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Γ’ ΤΕΛΩΝΕΙΟ ΕΞΑΓΩΓΗΣ ΚΑΙ ΜΕΤΑΦΟΡΑΣ (Α’) T.Κ: 18710 ΚΕΡΑΤΣΙΝ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7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...……………………………………………….210-43112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Γραμ. Διοικ.………………………………………………………………………….210-43142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. Τελ/κών Διαδ/σιών……………………………………………………………………..210-4006916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Πιστοποιητικών     …………………………………………………………………………..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 Ταμείου    …………………………………………………………………………………….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 Προελέγχου     ……………………………………………………………………………….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 Μετελέγχου     ………………………………………………………………………………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 Η/Υ &amp; PAIS…………………………………………………………………………210-40100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όπτες - Ελεγκτές………………………………………………………………………..210-43165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οδείες - Σφραγίσεις……………………………………………………………………210-43127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κ/κού………………………………………………………………………………210-43124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Αρχείου     …………………………………………………………………………………….«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Συν/τος      …………………………………………………………………………………….«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0069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Δ’ ΤΕΛΩΝΕΙΟ ΕΠΙΒΛΕΨΗΣ ΣΥΓΚΡΟΤΗΜΑΤΩΝ (Α’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πουμπουλίνας &amp; Ιωνίας- Τ.Κ.: 187 55 Όρμος Κερατσινίου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82.syzefxis.gov.gr, syzefxis@2016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ztel-att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…...210-4006183, 40928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Υποδιευθυντή/-τριας………………………………………………….……………..210-40039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ής………………………..………………………………………………………210-40928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οικητικής Υποστήριξης……………. ....................…………………..…210-4003938, 40928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.Θεμάτων………………………………………………………………………210-40062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καστικού………………...…………………………………………………210-4092807, 40928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………..………………………………………………………………………………210-40928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/Υ………………………………………………………………………………...…………210-40928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κών Διαδικασιών…………………………………………………………….…….210-40928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Εισαγωγής…………………………………………………………………………...210-40928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Ατελειών……………………………………………………………………………...210-40061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Μειωμένου Δασ/μού………………………………………………………………...210-40928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Ε.Φ.Κ.…………………………………………………………..…………………...210-4092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Αποταμίευσης &amp; Ανάλωσης…………. ..................…………………………………210-40079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Επιστροφών…………………………………………………………………………….210-40928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Εκ των Υστέρων Ελέγχων……………………………………………………………..210-40928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Τελωνισμού………………………………………………………………….…..210-40928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Καυσίμων (Τ.Ε.Τ.Σ.)………...................…………………………………210-40062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Φ.Α. ΜΟΜΠΙΛ ΔΡΑΠΕΤΣΩΝΑΣ………...................…………………………………210-46234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Φ.Α.Β.P. ΔΡΑΠΕΤΣΩΝΑΣ…………… ....................…………………………………210-40046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Καυσίμων (Πέραμα)………………………………………………………..210-44117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Φ.Α. ΤΟΤ HELLAS - SLOPS - ΑΙΓΑΙΟΝ ΟΙΛ-SEKAVIN …………………………210-43138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Β.P ΠΕΡΑΜΑ…………………………………………………………………………….210-44105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Φ.Α.-ΕΛ.-ΠΕΤΡΟΛ-ΕΒΡΟΙΛ-ΜΑΜΙΡΟΙΛ-JETOIΛ-ΕΝΑ ΑΒΕΕ.Π.Υ. ………...210-44118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Φ.Α. ΕΤΕΚΑ……………………………………………………………………………...210-40224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Φ.Α. SHELL………………………………………………………………………………210-44117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Καυσίμων (ΣΚΑΡΑΜΑΓΚΑ) ..................…………………………………210-55790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Φ.Α. Ε.Κ.Ο. ΣΚΑΡΑΜΑΓΚΑ…………......................…………………………………210-5573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Ε.Τ.Σ. ΝΑΥΠΗΓΕΙΑ ……………………………………………………………………..210-55790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ΚΕΝΤΡΟ:…………………………………………………………………210-5578315 (εσ. 27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Καυσίμων (ΠΕΤΡΟΛΑ) .........................…………………………………210-55449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83.syzefxis.gov.g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ΠΕΤΡΟΛΑ</w:t>
      </w:r>
      <w:r>
        <w:rPr>
          <w:b/>
          <w:sz w:val="28"/>
          <w:szCs w:val="28"/>
          <w:lang w:val="en-GB"/>
        </w:rPr>
        <w:t xml:space="preserve"> HELLAS……………… ...................…………………………………210-5536625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2. </w:t>
      </w:r>
      <w:r>
        <w:rPr>
          <w:b/>
          <w:sz w:val="28"/>
          <w:szCs w:val="28"/>
        </w:rPr>
        <w:t>Φ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lang w:val="en-GB"/>
        </w:rPr>
        <w:t xml:space="preserve">’  </w:t>
      </w:r>
      <w:r>
        <w:rPr>
          <w:b/>
          <w:sz w:val="28"/>
          <w:szCs w:val="28"/>
        </w:rPr>
        <w:t>ΜΑΜΙΔΑΚΗΣ</w:t>
      </w:r>
      <w:r>
        <w:rPr>
          <w:b/>
          <w:sz w:val="28"/>
          <w:szCs w:val="28"/>
          <w:lang w:val="en-GB"/>
        </w:rPr>
        <w:t xml:space="preserve">…………………………………………………………………...210-55464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Ε.Τ.Σ. ΝΑΥΠΗΓΕΙΑ ΕΛΕΥΣΙΝΑΣ………………………………………. ………..210-5535335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σμού Καυσίμων (ΕΛ.Δ.Α.)………...................…………………………………210-55733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Φ.Α. ΕΛ.Δ.Α. (&amp; FAX)…………………………………………………………………...210-55760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Φ.A. TEΞΑΚΟ………………………………………………………………..210-6406467, 64064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Φ.Α.ΕΚΟ ΑΣΠΡΟΠΥΡΓΟΥ……………. ..................…………………………………210-55908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Φ.Α. ΔΡΑΚΟΙΛ…………………………………………………………………………...210-55903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Φ.Α. SOSCO……………………………………………………………………………..210-55905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Φ.Α. ΕΛΙΝΟΙΛ……………………………………………………………………………210-55775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Φ.Α.Β.P. AΣΠΡΟΠΥΡΓΟΥ……………………………………………………………...210-55905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00607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Ε’ ΤΕΛΩΝΕΙΟ ΕΙΣΑΓΩΓΗΣ (Α’) Τ.Κ.: 18701 Kερατσίν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ecustoms@198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 mail: etelonio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..210-4005870, 4007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.……………………………210-40070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έας………………..………………………………………………………………..210-40058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θεωρητή…………………………………………………………………………………210-40070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ς……………………………………………………………………..210-4007091, 40079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καστικού…………………………………………………………………………………...210-40070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αγωγής……………………………………………………………………….210-4005874, 40092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τελειών……………………………………………………………………………………..210-40070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αλλάγματος……….…………………………………………………………………………….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ίου………………………………………………………………………………………210-4007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/Υ…………………………………………………………………………………………...210-40071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αγωγής…………………………………………………………………………………210-4007094-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αταθηκών……………………………………………………………………………210-40071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ελέγχου- Μετελέγχου…………………………………………………………………210-40070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οπτών Τρίτων Χωρών……………………………………………………210-4007101,    4007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ύρας Εξόδου Εμπ/των………………………………………………………210-4007106, 400799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00707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ΣΤ’ ΤΕΛΩΝΕΙΟ ΕΙΣΑΓΩΓΗΣ (Α’) Τ.Κ.: 18710 Όρμος Κερατσινίου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1981.syzefxis.gov.g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gr4006@198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10-40078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ιευθυντής/-τρια………………………………………………….……………………210-43243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. Διοικητικής Υποστήριξης ………………………………… ……….……..210-4005050, 40078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/κών Διαδ/σιών………………….......................……………………..210-4005128,43243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ασμ/κών Διαδ/σιών…………………………………………………………………..210-40016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ο Τμ. Τελ/σμού Εμπ/των…………………………………………………………………210-40051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ο  «»      «»           «»      ……………………………………………………. 210-4002700, 43136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ο  «»      «»           «»      …………………………………………………………………210-43156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ο  «»      «»           «»                   …………………………………………………………………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Εισαγωγής…………………………………………………………………………...210-40078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Ατελειών……………………………………………………………………………...210-40016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Μετ/σεων……………………………………………………………………………..210-43123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Δικαστικού………………………….....................……………………..210-4001573, 40017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Ταμείου……………………………………………………………………………….210-43131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»    Η/Υ……………………………………………………………………………………210-43186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ωτερικής Υπηρεσία Γ1………………………………………………………………….210-40054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έος Μώλος…………………………………………………………………………………210-4324362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ρατιωτική…………………………………………………………………………………210-43243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άματος………………………………………………………………………210-4414388, 44109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ής…………………………………………………………………………………..210-44162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ξαμενών………………………………………………………………………………….210-46291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10-43212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ΠΕΛΛ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ΣΚΥΔΡΑΣ (Α’)  Σκύδρα Πέλλας- Τ.Κ.: 585 00 ΣΚΥΔ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23810-88289, 23813- 52400, 23813-524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………………………………………..23810- 81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…………………………………………………………….23810-888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ικών Διαδικασιών…………………………………………………………..23810-822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………………………………………………………….23810-81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αδικασιών &amp; ΕΦΚ……………………………………………………………….......23810-889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3810-8921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ΠΙΕΡ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ΑΤΕΡΙΝΗΣ(Α’)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λμ. ΠΕΟ Κατερίνης Θεσ/νίκης-Τ.Κ.: 601 00 ΚΑΤΕΡΙΝ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31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3510-767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/κής Υποστήριξης &amp; Δικ/κού - Γρ.Διοικ/κών Θεμάτων &amp; Ταμείο.……….…..23510-228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       «»         «»                «»      - Γρ.Δικαστικού………….....…………………..23510-767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αδικασιών &amp; Ε.Φ.Κ. – Γρ.Εισαγωγής/Εξαγωγής………………..……………….23510-767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»             «»        «»     - Γρ.Ε.Φ.Κ., Προσ.Εισαγ.,Ατελειών, Διαμετακόμισης……23510-2796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510-326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ΠΛΑΤΑΜΩΝΑ  Αναστολή λειτουργ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ΠΡΕΒΕΖ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ΠΡΕΒΕΖΑΣ (Α’)  Ελευθ.Βενιζέλου 38- Τ.Κ.: 481 00 ΠΡΕΒΕΖΑ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68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6820-212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.................……….……26820-23102 (ΤΗΛ. ΚΕΝΤΡ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………………………………......………………………….…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……….. …………………………………………………………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Ελέγχου Επιβατών-Αυτ/των………...………………………………………………………..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υλακίου Λιμανιού…………………………………………………………………………26820-221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θουσας Αεροδρομίου…………………………………………………………………….26820-2654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20-224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ΠΑΡΓΑΣ  Λιμάνι Πάργας-Τ.Κ.:480 60 ΠΑΡΓ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...…………….26840-310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6840-310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ΡΕΘΥΜΝ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ΡΕΘΥΜΝΟΥ (Α’)  Νεάρχου 49- Τ.Κ.: 741 00 ΡΕΘΥΜΝ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8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……………………………………………………………………………28310-24458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……...…………….…………………..28310-222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310-562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ΤΟΠΙΚΟ ΤΕΛΩΝ. ΓΡΑΦΕΙΟ ΑΓ. ΓΑΛΗΝΗΣ Αναστολή λειτουργί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ΡΟΔΟΠ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ΟΜΟΤΗΝΗΣ (Α’)  Μεραρχίας Σερρών 46 - Τ.Κ.: 691 00, ΚΟΜΟΤΗΝ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83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..…………………………………..…25310-831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..………………………………….…………25310-218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Πληροφοριών, Παραποιημένων &amp; Δίωξης…………………………………………..25310-83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Διαδικασιών &amp; ΕΦΚ…………………………………………..………………………..25310-831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Τελωνισμού………………………………………………………………………..……25310-83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ΕΦΚ …………………………………………………………………………………...…25310-831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Ταμείο…………………………………………………..………………………….….…25310-831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Ατελειών &amp; Προς.Εισαγωγής…………………………………………………………..25310-218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5310-2888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ΤΕΛΩΝΕΙΟ ΝΥΜΦΑΙΑΣ (Β’) Δε λειτουργε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ΡΟΔ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ΡΟΔΟΥ (Α’)  Εμπορικό Λιμάνι Ρόδου- Τ. Κ.: 851 00 ΡΟΔ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72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727.syzefxis.gov.gr (Αεροδρόμι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..………………………….22410-769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…………….…...............…………………………………22410-273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Δικαστικού………………………………………………………………………...22410-277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…………………………………………………………….22410-309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ασμολογικών Διαδικασιών………… ...................…………………………………22410-225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 (Προϊστάμενος)………………………………………22410-783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…………. .................…………………………………22410-278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είο CIS-SCENT ………………………………………………………………………22410-332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θουσα Τελωνείου Λιμένος.……………………………………………………………...22410-2929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Λιμένος ……………………………………………………………………………....22410-223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ωτερική Υπηρεσία (τηλ &amp; fax) ...……………………………………………………… 22410-25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έγχου Θ/Γ Πλοίων……………………………………………………………………….22410-225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ωνείο Αερολιμένος Ρόδου…………….. .................…………………………………22410-829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Αερολιμένος……………………………………………………………………….. .22410-823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FAX: 22410-2233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ΙΚΟ ΤΕΛΩΝ. ΓΡΑΦΕΙΟ ΧΑΛΚΗΣ Τ. Κ.: 811 10 ΧΑΛ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 ………………………………………………………………..………….22460-450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60-450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ΓΡΑΦΕΙΟ ΤΗΛΟΥ Τ.Κ: 85002 ΤΗ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ϊστάμενος/-η …………………………...………………………………………………22460-44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FAX: 22460-…….. 1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ΜΕΓΙΣΤΗΣ (Γ΄) Τ. Κ.: 851 11 ΜΕΓΙΣΤ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..…………………….22460-4900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6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ΤΕΛΩΝΕΙΟ ΣΥΜΗΣ (Β’) Τ. Κ.: 856 00 ΣΥΜ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………………………22460-712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460- 712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ΣΑΜ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ΣΑΜΟΥ (Β’) Τ.Κ.: 831 00 ΣΑΜΟΣ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56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...……………………….22730-272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Ε.Φ.Κ……………………………………………………………………………………..22730-234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…………………………………………………………………………………….22730-228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θουσας Ελέγχου Επιβατών (Λιμάνι) ........................…………………………………22730-249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30-2298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ΚΑΡΛΟΒΑΣΙΟΥ (Β’) Τ.Κ.: 832 00 ΚΑΡΛΟΒΑΣΙ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556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...………………………………….22730-350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30-3227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ΠΥΘΑΓΟΡΕΙΟΥ (Γ’) Τ.Κ.: 831 03 ΠΥΘΑΓΟΡΕΙ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2730-610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30-6123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ΣΕΡΡΩΝ (Α’)  Τέρμα Ομονοίας- Τ.Κ.: 621 25 ΣΕΡΡ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3210-450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&amp; Δικαστικού………… ..………………..………23210-45401, 459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. Διαδικασιών……….…………………………………………………………. «»       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σμού Εμπορ/των………. ………………………………………………………...«»       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κής Επιτήρησης………..………………………………………………………….«»          «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Πληροφοριών-Παραποιημένων &amp; Δίωξης (με έδρα τον Προμαχώνα)................23230-412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210-3664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ΣΥΡ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ΣΥΡΟΥ (Α’) Ερμούπολη Σύρου- Τ.Κ.: 841 00 ΣΥΡ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274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……...…………………….22810-856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και Δικαστικού...............…………………………………22810-866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………………...............…………………………………22810-851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/των………………………… ...…………………………………22810-851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Ταμείου………………………………………………………………………………22810-884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»    Παγ. Προκαταβολής………………. ..................…………………………………22810-879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2810-826801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ΤΗ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ΩΝΕΙΟ ΤΗΝΟΥ (Γ’) Τ.Κ.: 842 00 ΤΗΝ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...……………………………………….22830-224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830-2247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ΤΡΙΚΑΛ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ΛΩΝΕΙΟ ΤΡΙΚΑΛΩΝ (Β’)  Δέλτα Λάρισας- Τ.Κ.: 421 00 ΤΡΙΚΑΛ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14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4310-398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Γραφεία………………………………………………………………………………24310-757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4310-39752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ΦΘΙΩΤΙΔ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ΣΤΥΛΙΔΑΣ (Α’) Τ.Κ.: 353 00 ΣΤΥΛΙΔ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9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αμένου……………………………………………………………………………….22380-222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Γεν.Θεμάτων &amp; Δικαστικού………. ………………………………………………… 22380-23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κών Διαδικασιών………. ………………………………………………………...22380-2233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/σμού Εμπορ/των………. …………………………………………………………………«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80-2434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ΑΓΙΟΥ ΚΩΝ/ΝΟΥ Τ.Κ.: 350 06 ΑΓΙΟΣ ΚΩΝΣΤΑΝΤΙΝΟ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…...……………………….…22350-332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50-3329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ΑΤΑΛΑΝΤΗΣ (Β’)  Π.Μπακογιάννη 51-Τ.Κ.: 352 00 ΑΤΑΛΑΝΤΗ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82. 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...……………………………………………….22330-226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330-2262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ΦΛΩΡΙΝ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ΚΡΥΣΤΑΛΛΟΠΗΓΗΣ (Α’) Τ.Κ.: 530 76 ΑΝΤΑΡΤΙΚ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350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……….23850-459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μματεία…………………………………………………………………………………  23850-464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ξωτ. Φυλάκιο………………………………………………………………………………23850-464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50-4589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ΕΛΩΝΕΙΟ ΝΙΚΗΣ (Β’)  Μεθ. Στ. Νίκης- Τ.Κ.: 531 00 ΦΛΩΡΙ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yzefxis@235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...……………………………………………… 23850-455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ητικής Υποστήριξης…………………………………………………………..23850-455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S-SCENS…………………………………………………………………………………23850-4555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50-4555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ΦΛΩΡΙΝΑΣ (Β’)  Σ.Στ. Φλώρινας 1- Τ.Κ.: 531 00 ΦΛΩΡΙΝ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351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..………………………………………….23850-269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Διοικητικής Υποστήριξης ……………………………………………..…………..23850-26938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ιπά Τμήματα……………………………………………………………………………..23850-224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850-228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ΦΩΚΙΔ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ΛΩΝΕΙΟ ΙΤΕΑΣ (Β’)  Ιτέα Φωκίδας- Τ.Κ.: 332 00 ΙΤΕΑ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489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...…………………………….22650-333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ίθουσα Επιβατών…………………………………………………………………………22650-321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650-323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ΧΑΛΚΙΔ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ΤΕΛΩΝΕΙΟ ΔΑΦΝΗΣ (Α’)  Δάφνη Χαλκιδικής- Τ.Κ.: 630 87 ΔΑΦΝ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…………………………………………..…23770-236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………………………………………………….………….23770-232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70-223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ΤΟΠ. ΤΕΛΩΝ. ΓΡΑΦΕΙΟ ΟΡΜΟΥ ΜΟΝΗΣ ΙΒΗΡΩΝ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ΕΛΩΝΕΙΟ ΟΡΜΟΥ ΜΟΝΗΣ ΒΑΤΟΠΕΔΙΟΥ (Β’) Τ.Κ.:630 86 ΚΑΡΥΕΣ Χαλκιδικ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...……………………………………………….23770-233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70-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ΤΕΛΩΝ.ΓΡΑΦΕΙΟ ΟΡΜΟΥ ΜΟΝΗΣ ΖΩΓΡΑΦΟΥ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ΤΕΛΩΝΕΙΟ ΓΕΡΑΚΙΝΗΣ (Β’)  Παραλία Γερακινής- Τ.Κ.: 631 00 ΓΕΡΑΚΙΝ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3710-512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10-529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ΤΟΠ.ΤΕΛΩΝ.ΓΡΑΦΕΙΟ ΑΓ. ΝΙΚΟΛΑΟΥ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ΤΟΠΙΚΟ ΤΕΛΩΝ. ΓΡΑΦΕΙΟ ΣΑΡΤΗΣ Σάρτη Χαλκιδικής-Τ.Κ.: 630 72 ΙΕΡΙΣΣ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.23750-942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50-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ΤΟΠ.ΤΕΛΩΝ.ΓΡΑΦ. ΠΟΡΤΟ-ΚΑΡΡΑ Αναστολή λειτουργία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ΤΟΠ. ΤΕΛΩΝ .ΓΡΑΦΕΙΟ ΝΕΟΥ ΜΑΡΜΑΡΑ Αναστολή λειτουρ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ΤΟΠ. ΤΕΛΩΝ. ΓΡΑΦΕΙΟ ΠΟΡΤΟ ΚΟΥΦΟΥΠόρτο Κουφό Χαλκιδικής-Τ.Κ.:63072 ΙΕΡΙΣΣ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...……………………………………………………….23750-511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5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ΤΕΛΩΝΕΙΟ Ν. ΜΟΥΔΑΝΙΩΝ (Β’) Τ.Κ.: 632 00 Ν.ΜΟΥΔΑΝΙΑ Χαλκιδικ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...……………………………….23730-261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αφ. Διοικητικής Υποστήριξης &amp; Δικαστικού………..…………………………………23730-2149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3730-227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ΤΟΠ. ΤΕΛΩΝ. ΓΡΑΦΕΙΟ ΝΕΑΣ ΣΚΙΩΝΗΣ Νέα Σκιώνη Χαλκιδικής-Τ.Κ.: 630 77 ΚΑΣΣΑΝΔ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3740-712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: 23740-..... 1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ΤΟΠ. ΤΕΛ. ΓΡΑΦΕΙΟ Ν.ΚΑΛΛΙΚΡΑΤΕΙΑΣ  Τ.Κ.:630 80 Ν.ΚΑΛΛΙΚΡΑΤΕΙΑ Χαλκ/κ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...…………………………….23990-2154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3990-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ΤΕΛΩΝΕΙΟ ΣΤΡΑΤΩΝΙΟΥ (Β’) Τ.Κ.: 630 82 ΣΤΡΑΤΩΝΙΟ Χαλκιδικ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3760-223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60-2208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ΤΟΠ. ΤΕΛΩΝ. ΓΡΑΦΕΙΟ ΑΜΜΟΥΛΙΑΝΗΣ Αναστολή λειτουργί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ΤΟΠΙΚΟ ΤΕΛΩΝ. ΓΡΑΦΕΙΟ ΙΕΡΙΣΣΟΥ Τ.Κ.: 630 75 ΙΕΡΙΣΣ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……………...…………………………….23770-220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377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ΤΕΛΩΝΕΙΟ ΟΥΡΑΝΟΥΠΟΛΗΣ (Γ’)  Ουρανούπολη Χαλκιδικής- Τ.Κ.: 630 75 ΙΕΡΙΣΣ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……….23770-7124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377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ΧΑΝΙ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ΧΑΝΙΩΝ (Α’) Πλ. Αγγελάκη- Τ.Κ.:73200 ΣΟΥΔ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177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.28210-816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Τελωνισμού…………………………………………………………………………….28210-89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οικ.Υποστήριξης………………………………………………………….…28210-89277, 810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Δικαστικού……………………………………………………………………………....28210-813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»   Ταμείου……………………………………………………………………………...….28210-800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εγκτήρια………………………………………………………………………….28210-81665, 8027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Διαδικασιών………….………………………………………………………...28210-89577, 81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ιδικών Φόρων………………………………………………………………..28210-23548, 235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κ των υστέρων Ελέγχων……………………………………………………….……28210-800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Ελέγχου Επιβατών Αερολιμένα…………………………………………………..…..28210-66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ρ. στα Κ.Α.Ε. στον Αερολιμένα…………………………………………………………..28210-6346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8210-8917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.ΤΕΛΩΝ. ΓΡΑΦΕΙΟ ΠΑΛΑΙΟΧΩΡΑΣ Τ.Κ.:73001ΠΑΛΑΙΟΧΩΡΑ Σελίνου Χανί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…...………………………………………….28230-414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823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.ΤΕΛΩΝ. ΓΡΑΦΕΙΟ ΧΩΡΑΣ ΣΦΑΚΙΩΝ Χώρα Σφακίων-Τ.Κ.:73001 ΠΑΛΑΙΟΧΩ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...………………………………………………….28250-9144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825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ΕΛΩΝΕΙΟ ΚΙΣΣΑΜΟΥ (Β’) Τ. Κ. : 734 00 ΚΙΣΣΑΜ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...…………………………………………………….28220-2293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8220-2263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 ΧΙ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ΤΕΛΩΝΕΙΟ ΧΙΟΥ (Α’)  Λεωφ.Αιγαίου 14- Τ.Κ.: 821 00 ΧΙΟ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zefxis@2562.syzefxis.gov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syzefxis@2507.syzefxis.gov.gr (Παράρτημα)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……………...…………………………………………….22710-206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. Διοικητικής Υποστήριξης ……………………………………….…………………….22710-422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ισμού Εμπορευμάτων………………………….………………………………22710-446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μ. Τελωνειακών Διαδικασιών   ………………………………………………………….22710-448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θ.Επιβατών Εξωτερικού…………………………………………………………………22710-422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10-422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ΤΟΠΙΚΟ ΤΕΛΩΝ. ΓΡΑΦΕΙΟ ΚΑΡΔΑΜΥΛΩΝ  Αναστολή λειτουργία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ΤΟΠΙΚΟ ΤΕΛΩΝ. ΓΡΑΦΕΙΟ ΟΙΝΟΥΣΩΝ Τ.Κ.: 821 01 ΟΙΝΟΥΣ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ϊστάμενος/-η………………...………………………………………………………….22710-552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22740-..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ΤΟΠΙΚΟ ΤΕΛΩΝ. ΓΡΑΦΕΙΟ ΠΑΛΑΙΩΝ ΨΑΡΩΝ  Δε λειτουργεί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ΤΟΠΙΚΟ ΤΕΛΩΝ.ΓΡΑΦΕΙΟ ΒΟΛΙΣΣΟΥ  Αναστολή λειτουργίας   117</w:t>
      </w:r>
    </w:p>
    <w:p>
      <w:pPr>
        <w:pStyle w:val="Heading2"/>
        <w:rPr>
          <w:b w:val="false"/>
          <w:b w:val="false"/>
          <w:i w:val="false"/>
          <w:i w:val="false"/>
          <w:color w:val="993300"/>
          <w:sz w:val="28"/>
          <w:szCs w:val="28"/>
          <w:lang w:val="en-US"/>
        </w:rPr>
      </w:pPr>
      <w:r>
        <w:rPr>
          <w:b w:val="false"/>
          <w:i w:val="false"/>
          <w:color w:val="993300"/>
          <w:sz w:val="28"/>
          <w:szCs w:val="28"/>
          <w:lang w:val="en-US"/>
        </w:rPr>
      </w:r>
    </w:p>
    <w:p>
      <w:pPr>
        <w:pStyle w:val="Heading2"/>
        <w:rPr>
          <w:i w:val="false"/>
          <w:i w:val="false"/>
          <w:color w:val="993300"/>
        </w:rPr>
      </w:pPr>
      <w:r>
        <w:rPr>
          <w:i w:val="false"/>
          <w:color w:val="993300"/>
        </w:rPr>
        <w:t>Δ.  ΥΠΗΡΕΣΙΕΣ ΔΗΜΟΣΙΟΝΟΜΙΚΟΥ ΕΛΕΓΧΟΥ (Υ.Δ.Ε.)</w:t>
      </w:r>
    </w:p>
    <w:p>
      <w:pPr>
        <w:pStyle w:val="Heading2"/>
        <w:rPr>
          <w:i w:val="false"/>
          <w:i w:val="false"/>
          <w:color w:val="993300"/>
          <w:lang w:val="en-US"/>
        </w:rPr>
      </w:pPr>
      <w:r>
        <w:rPr>
          <w:i w:val="false"/>
          <w:color w:val="993300"/>
        </w:rPr>
        <w:t>ΣΤΟΥΣ ΝΟΜΟΥΣ, ΝΟΜΑΡΧΙΕΣ ΚΑΙ ΝΟΜΑΡΧΙΑΚΟΥΣ ΤΟΜΕΙ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993300"/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Υ.Δ.Ε. Νομαρχίας Αθην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ησσαρίωνος 9-106 72 ΑΘΗΝΑ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36.28.926, 36.13.621, 36.13.617, 36.13.619, 36.13.630, 36.27.308, 36.13.627,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</w:t>
      </w:r>
      <w:r>
        <w:rPr>
          <w:b/>
          <w:sz w:val="28"/>
          <w:szCs w:val="28"/>
          <w:lang w:val="en-GB"/>
        </w:rPr>
        <w:t xml:space="preserve">36.13.630, 36.13.632, 36.13.645 , 36.14.388, 36.14.882, 36.14.966, 36.14.776, 36.14.922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36.13.639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ydenakt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Υ.Δ.Ε. στον τέως Νομαρχιακό Τομέα Νοτ.Αθήνας (Περιφ.Ενότ.Νοτ.Τομέα Αθηνώ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ησέως 191-176 73 ΑΘΗΝΑ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95.73.025, 95.73.291, 95.79.196, 95.70.101, 95.78.165, 95.31.970, 95.78.164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5.71.121, 95.79.047, 95.79.048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95.79.1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Υ.Δ.Ε. στον τέως Νομαρχιακό Τομέα Ανατ.Αθήνας (Περιφ.Ενοτ.Βορ.Τομέα Αθηνώ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χιλλέως 3-153 10 ΑΓ.ΠΑΡΑΣΚΕΥΗ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60.81.294, 60.17.188, 60.81.695, 60.81.537, 60.81.564, 60.81.107, 60.17.122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0.14.028, 60.81.147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60.81.639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ydea@otenet.g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4.  </w:t>
      </w:r>
      <w:r>
        <w:rPr>
          <w:b/>
          <w:sz w:val="28"/>
          <w:szCs w:val="28"/>
        </w:rPr>
        <w:t xml:space="preserve">Υ.Δ.Ε. στον τέως Νομαρχιακό Τομέα Δυτ.Αθήνας (Περιφ.Ενότ.Δυτ.Τομέα Αθηνών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λοκοτρώνη 13 &amp; Δημαρχείου-122 42 ΑΙΓΑΛΕΩ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 59.82.334, 53.14.828, 53.12.036, 53.12.031, 59.14.659, 59.81.086, 59.14.588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9.82.291, 53.14.833, 59.86.666, 53.17.079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53.17.07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Υ.Δ.Ε. Νομαρχίας Ανατ. Αττικ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χιλλέως 3-153 10 ΑΓ. ΠΑΡΑΣΚΕΥΗ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60.15.963, 60.16.467, 60.16.507, 63.80.632, 60.02.403, 60.02.402, 63.93.980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GB"/>
        </w:rPr>
        <w:t xml:space="preserve">60.13.106, 60.02.403, 60.10.586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60.02.40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ydenaa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Υ.Δ.Ε. Νομαρχίας Δυτ. Αττική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ήμητρος 23- 192 00 ΕΛΕΥΣΙΝΑ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55.48.457, 55.48.207, 55.41.637, 55.47.491, 55.40.808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55.48.45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ydenda@otenet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Υ.Δ.Ε. Νομαρχίας Πειραι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. Ιπποδαμείας 6-185 10 ΠΕΙΡΑΙΑ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41.71.302, 41.34.136, 41.78.930, 41.32.018, 42.26.870, 41.37.541, 42.26.871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41.38.35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Υ.Δ.Ε. Νοσηλείων Πειραι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. Ιπποδαμείας 6- 185 31 ΠΕΙΡΑΙΑ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41.37.036, 42.26.849, 42.26.474, 41.37.566, 41.13.765, 41.16.360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1.14.309, 42.26.850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41.18.44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Υ.Δ.Ε. στο Νομό Αιτωλ/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ύπρου 19-302 00 ΜΕΣΟΛΟΓΓ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310-22.648, 26.933, 26.426, 26.432, 26.838, 23.1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 : 26310-26.127 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Υ.Δ.Ε. στο Νομό Αργολίδ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αρτίου 73-211 00 ΝΑΥΠΛΙΟ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520-22.431, 28.61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7520-22.283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public@ydeargolid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Υ.Δ.Ε. στο Νομό Αρκαδ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θν. Αντιστάσεως 34-221 00 ΤΡΙΠΟΛ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10-227.707, 222. 943, 234.640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710-223.303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intra@ydearkad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Υ.Δ.Ε. στο Νομό Άρτ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. Βενιζέλου-471 00 ΑΡΤΑ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810-78.040, 79.239, 70.457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810-27.668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intra@ydeart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Υ.Δ.Ε. στο Νομό Αχα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ούναρη 11 Α – 262 21 ΠΑΤΡΑ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 : 2610-623.870, 623.613, 623.711, 623.683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 : 2610-623.87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acha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Υ.Δ.Ε. στο Νομό Βοιωτ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άδμου 11-321 00 ΛΙΒΑΔΕΙΑ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610-21.860, 20.893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610-29.7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Υ.Δ.Ε. στο Νομό Γρεβεν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. Ελευθερίας-511 00 ΓΡΕΒΕΝΑ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620-28.826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620-22.5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Υ.Δ.Ε. στο Νομό Δράμ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661 00 ΔΡΑΜΑ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210-32.42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5210- 32.2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dram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Υ.Δ.Ε. στο Νομό Δωδεκανήσ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851 00 ΡΟΔ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410-73.105, 22.228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410-23.28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public@ydedodekanis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Υ.Δ.Ε. στο Νομό Έβρ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. Δημοκρατίας 288-681 00 ΑΛΕΞΑΝΔΡΟΥΠΟΛΗ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510-24.621, 34.087, 26.533, 34.087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5510-24.621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euros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Υ.Δ.Ε. στο Νομό Ευβο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γγ. Γοβιού 20, 341 00 ΧΑΛΚΙΔΑ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210-22.358,75.68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210-27.00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public@ydeevia.mof-glk.gr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Υ.Δ.Ε. στο Νομό Ευρυτα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π. Τσιτσάρα 9-361 00 ΚΑΡΠΕΝΗΣ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370-25.654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370-22.4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Υ.Δ.Ε. στο Νομό Ζακύνθ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ικητήριο-291 00 ΖΑΚΥΝΘ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950-48.700, 45.716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950-28.62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zakynthos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Υ.Δ.Ε. στο Νομό Ηλε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 271 00 ΠΥΡΓΟ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210- 37.351, 22.154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210- 35.7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il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Υ.Δ.Ε. στο Νομό Ημαθ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. Βενιζέλου 13- 591 00 ΒΕΡΟΙ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310- 27.865, 23.188, 23432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310- 67.48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Υ.Δ.Ε. στο Νομό Ηρακλε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βανς 44-712 01 ΗΡΑΚΛΕΙ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810-286.850, 283.229, 281. 430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810-284.2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intra@ydeiraklio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Υ.Δ.Ε. στο Νομό Θεσπρωτ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ύρωνος 5- 461 00 ΗΓΟΥΜΕΝΙΤΣ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650-25.487, 23.605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650-22.0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intra@ydethesprot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Υ.Δ.Ε. στο Νομό Θεσσαλονί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μού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540 15 ΘΕΣΣΑΛΟΝΙΚΗ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10-277.961, 270.817, 277.639, 284.842, 241.707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10-284.843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thessaloniki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Υ.Δ.Ε. Νοσηλείων Θεσ/νίκ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. Ηρακλείου-26-546 24 ΘΕΣ/ΝΙ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10-240.452, 242.857, 242.632, 242.577, 240.849, 240.857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10-277.03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Υ.Δ.Ε. στο Νομό Ιωαννί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452 21 ΙΩΑΝΝΙΝ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510-87.352, 87.353, 87.351, 87.350, 87.354, 87.301, 25.846, 79.510,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: 26510-25.84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public@ydeioannin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Υ.Δ.Ε. στο Νομό Καβάλ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θν. Αντιστάσεως 20- 651 10 ΚΑΒΑΛ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10-230.063, 291.534, 291.535, 291.536, 291.537, 291.516, 291.518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510-230.452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public@ydekavala.mof-glk.gr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Υ.Δ.Ε. στο Νομό Καρδίτσ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στήρα 12-431 00 ΚΑΡΔΙΤΣ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410-75.622, 22.869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410-71.29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kardits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Υ.Δ.Ε. στο Νομό Καστοριά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 521 00 ΚΑΣΤΟΡΙ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670- 22.255, 55.284, 55.280, 55.281, 55.286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670-24.76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kastor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Υ.Δ.Ε. στο Νομό Κέρκυρ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Ριζ. Βουλευτών 3- 491 00 ΚΕΡΚΥΡ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610-30.182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610-31.9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Υ.Δ.Ε. στο Νομό Κεφαλλη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ύρωνος 23- 281 00 ΑΡΓΟΣΤΟΛ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710-22.629, 22.759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710-23.40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kephalin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Υ.Δ.Ε. στο Νομό Κιλκί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ουνίου 50- 611 00 ΚΙΛΚΙ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410-22.496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410-28.376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kilkis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Υ.Δ.Ε. στο Νομό Κοζάν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501 00 ΚΟΖΑΝ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610-27. 650, 67.220, 67.219, 67.217, 67.218, 27.417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610-23.8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intra@ydekozani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Υ.Δ.Ε. στο Νομό Κορινθ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άτου 39-201 00 ΚΟΡΙΝΘ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410-22.002,84.74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7410-22.9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public@ydekorinth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Υ.Δ.Ε. στο Νομό Κυκλάδ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άρου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41 00 ΕΡΜΟΥΠΟΛ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810-82.233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810-81.006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kyklades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Υ.Δ.Ε. στο Νομό Λακων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θωνος- Αμαλίας 93- 231 00 ΣΠΑΡΤ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310- 24.195, 82.808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7310-26.244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intra@ydelakon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Υ.Δ.Ε. στο Νομό Λάρισ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ανωλάκη 9-11, 412 22 ΛΑΡΙΣ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10-534.800,252.450, 536.622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10-250.7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public@ydelarisa.mof-glk.gr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Υ.Δ.Ε. στο Νομό Λασηθ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. Καπετανάκη 8-721 00 ΑΓ. ΝΙΚΟΛΑ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8410-24.840, 83.033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8410-22.409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syntax@ydelasithi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Υ.Δ.Ε. στο Νομό Λέσβ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οκρίτου 57-811 00 ΜΥΤΙΛΗΝ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510-41.095, 43.988, 41.777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510-41.09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public @ ydelesvos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Υ.Δ.Ε. στο Νομό Λευκάδ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φανερωμένης &amp; Ούλαφ Πάλμε-311 00 ΛΕΥΚΑ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450-23.822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6450-22.459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lefkad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Υ.Δ.Ε. στο Νομό Μαγνησ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ωλκού 13-380 01 ΒΟΛ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210-33.401, 32.765, 32.743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210-32.1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magnis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Υ.Δ.Ε. στο Νομό Μεσσην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ιστοδήμου 56- 241 00 ΚΑΛΑΜΑΤ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210-21.111, 22.224, 44.468, 23.888, 44.458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4.460, 82.683, 82.831, 82.992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7210-93.0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mesin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Υ.Δ.Ε. στο Νομό Ξάνθ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671 00 ΞΑΝΘ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410-22.815, 76.773, 68.441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5410-22.8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xanthi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Υ.Δ.Ε. στο Νομό Πέλλ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ικητήριο- 582 00 ΕΔΕΣΣ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810-21.526, 23. 411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810-21.34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pell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Υ.Δ.Ε. στο Νομό Πιερ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γ. Λαύρας 26-601 00 ΚΑΤΕΡΙΝ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510-29.888, 27.060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510-29.394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pier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Υ.Δ.Ε. στο Νομό Πρέβεζ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δικάρη 1-481 00 ΠΡΕΒΕΖ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820-29.853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820-22.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admin@ydeprevez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Υ.Δ.Ε. στο Νομό Ρεθύμν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. Κουντουριώτη 158- 741 00 ΡΕΘΥΜΝ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8310-22.755, 55.680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8310-29.255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admin@yderethymno.mof-glk.gr 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Υ.Δ.Ε. στο Νομό Ροδόπ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. Σούζου 14 -691 00 ΚΟΜΟΤΗΝΗ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310-37.857, 36.866, 34.306, 34.314, 34.3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5310-22.6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Υ.Δ.Ε. στο Νομό Σάμ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υκάλης 54- 831 00 ΣΑΜ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730-25.067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730-27.2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Υ.Δ.Ε. στο Νομό Σερρ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τίριο Νομαρχιακής Αυτοδιοίκησης- 621 10 ΣΕΡΡΕ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210-22.880, 55.290, 26.880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210-63.249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serres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Υ.Δ.Ε. στο Νομό Τρικάλ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Ζάππα 3 &amp; Μιαούλη- 421 00 ΤΡΙΚΑΛ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310-76.073, 70.474, 70.494, 26.359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310-26.49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trikal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Υ.Δ.Ε. στο Νομό Φθιώτιδ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. Μπότσαρη 3- 351 00 ΛΑΜΙ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310-35.988, 22.526, 47.713, 31.412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310-31.526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intra@ydefthiotid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Υ.Δ.Ε. στο Νομό Φλώριν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οικητήριο- 531 00 ΦΛΩΡΙΝ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850-22.346, 29.462, 29.463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850-22.55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intra@ydeflorin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. Υ.Δ.Ε. στο Νομό Φωκίδ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. Κεχαγιά- 331 00 ΑΜΦΙΣΣ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650-28.387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650-28.57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public@Ydefokid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. Υ.Δ.Ε. στο Νομό Χαλκιδική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.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κτωβρίου- 631 00 ΠΟΛΥΓΥΡ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710-22.087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710-24.43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halkidiki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.Υ.Δ.Ε. στο Νομό Χανί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υλωνογιαννάκη 15 και Κριάρη, T.K. 731 00 XANIA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 : 28210-86.770, 87.703, 88.255, 88.804, 88.656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 : 28210-88.74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dmin@ydechania.mof-glk.g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. Υ.Δ.Ε. στο Νομό Χί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ολυχρονοπούλου 6- 821 00 ΧΙΟΣ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710-44.250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710-41.6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admin@ydehios.mof-glk.gr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. ΧΗΜΙΚΕΣ ΥΠΗΡΕΣΙΕ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Α΄ Χημ. Υπηρ. Αθην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ο χλμ.Εθν. Οδού Αθηνών Λαμίας, 144 10 ΜΕΤΑΜΟΡΦΩΣΗ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28.54.192, 213-2117705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28.54.194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athinon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Β΄ Χημ. Υπηρ. Αθην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. Τσόχα 16- 115 21 ΑΘΗΝΑ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64.79.242, 64.79.128, 213-2117242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 64.79.191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bxyath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Γ΄ Χημ. Υπηρ. Αθην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. Τσόχα 16- 115 21 ΑΘΗΝΑ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64.79.225, 64.79.303, 64.79.333, 213-2117225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64.31.587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cxyath@gcsl.g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</w:t>
      </w:r>
      <w:r>
        <w:rPr>
          <w:b/>
          <w:sz w:val="28"/>
          <w:szCs w:val="28"/>
        </w:rPr>
        <w:t>narkot@gcsl.g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Δ΄ Χημ. Υπηρ. Αθην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. Τσόχα 16-115 21 ΑΘΗ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64.79.337, 64.79.193, 213-2117337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64.69.755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dxyath@gcsl.g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Ε΄ Χημ. Υπηρ. Αθην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. Τσόχα 16-115 21 ΑΘΗΝΑ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64.79.136 </w:t>
      </w:r>
      <w:r>
        <w:rPr>
          <w:b/>
          <w:sz w:val="28"/>
          <w:szCs w:val="28"/>
        </w:rPr>
        <w:t>έως</w:t>
      </w:r>
      <w:r>
        <w:rPr>
          <w:b/>
          <w:sz w:val="28"/>
          <w:szCs w:val="28"/>
          <w:lang w:val="en-GB"/>
        </w:rPr>
        <w:t xml:space="preserve"> -138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: 210-64.79.114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exyath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Χημ. Υπηρ. Αγ. Παρασκευή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χιλλέως 3- 153 42 ΑΓ. ΠΑΡΑΣΚΕΥΗ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63.96.686, 60.10.847,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10-60.10.84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xy-ag.paraskevi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Χημ. Υπηρ. Ελευσίν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νελλοπούλου 4-192 00 ΕΛΕΥΣΙΝ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55.46.692, 213-2117900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55.46.277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elefsina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Α΄ Χημ. Υπηρ. Πειραι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τή Κονδύλη 32- 185 10 ΠΕΙΡΑΙΑΣ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46.13.991, 46.13.992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46.13.998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axypir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Β΄ Χημ. Υπηρ. Πειραι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τή Κονδύλη 32- 185 10 ΠΕΙΡΑΙΑΣ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46.30.645, 46.25.267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46.18..560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bxypir@gcsl.gr      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</w:rPr>
        <w:t>1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Γ΄ Χημ. Υπηρ. Πειραι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τή Κονδύλη 32 – 18510 ΠΕΙΡΑΙΑΣ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 210-43.10.312, 43.25.805, 40.04.014, 213-2118122 </w:t>
      </w:r>
      <w:r>
        <w:rPr>
          <w:b/>
          <w:sz w:val="28"/>
          <w:szCs w:val="28"/>
        </w:rPr>
        <w:t>έως</w:t>
      </w:r>
      <w:r>
        <w:rPr>
          <w:b/>
          <w:sz w:val="28"/>
          <w:szCs w:val="28"/>
          <w:lang w:val="en-GB"/>
        </w:rPr>
        <w:t xml:space="preserve"> -124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43.25.805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cxypir@gcsl.gr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Δ΄ Χημ. Υπηρ. Πειραι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τή Κονδύλη 32-185 10 ΠΕΙΡΑΙΑΣ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10-46.12.702, 46.14.485, 213-2118110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46.12.70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dxypir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Χημ. Υπηρ. Αγ. Νικολά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στολή λειτουργί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Χημ. Υπηρ. Αερολιμένα «ΕΛ. ΒΕΝΙΖΕΛΟ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Α.Α. 19 019 ΣΠΑ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10-35.42.189 έως 19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10-35.42.40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xyel.venizelos@gcsl.g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Χημ. Υπηρ. Αλεξανδρούπολ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ιμάνι- 681 00 ΑΛΕΞΑΝΔΡΟΥΠΟΛ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510-84.660, 84.668, 25513-555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5510-38.054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alexandroupoli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Χημ. Υπηρ. Βέρο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ητροπόλεως 14- 591 00 ΒΕΡΟΙ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310-28.964, 23313-542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310-28.94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veria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Χημ. Υπηρ. Βόλ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ητριάδος 172- 380 01 ΒΟΛ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210-39.522, 25.086, 24213-56403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4210-25.086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volo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 Χημ. Υπηρ. Δράμ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θν. Άμυνας 26- 661 00 ΔΡΑΜΑ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5210-37.03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5210-37.030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drama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Χημ. Υπηρ. Έδεσσ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χιλ. Σκύδρας- Βέροιας- 582 00 ΕΔΕΣΣΑ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810-82.165, 23813-525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810-82.165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edessa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Χημ. Υπηρ. Ηγουμενίτσ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. Ολύμπου 23-461 00 ΗΓΟΥΜΕΝΙΤΣΑ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6650-24.462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6650-24.46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xyigoumenitsas@gcsl.gr 1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 Χημ. Υπηρ. Ηρακλεί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. Μποφώρ 1- 711 10 ΗΡΑΚΛΕΙΟ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810-225.242, 226.116, 2813-4121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810-226.116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hrak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 Α΄Χημ. Υπηρ. Θεσσαλονίκ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. Βότση 1-546 25 ΘΕΣΣΑΛΟΝΙΚΗ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10-471.781, 768.056, 2313-336601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10-471.78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.athessaloniki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 Β΄Χημ. Υπηρ. Θεσσαλονίκ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. Βότση 1- 546 25 ΘΕΣΣΑΛΟΝΙΚΗ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10-530.557, 2313-336631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10-531.140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.bthessaloniki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Γ΄Χημ. Υπηρ. Θεσσαλονί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. Βότση 1- 546 25 ΘΕΣΣΑΛΟΝΙΚΗ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10-530.497, 2313-336629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10-531.140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.cthessaloniki@gcsl.gr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Δ΄Χημ. Υπηρ. Θεσσαλονίκ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. Βότση 1-546 25 ΘΕΣΣΑΛΟΝΙΚΗ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10-548.066, 2313-336630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10-531.14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.dthessaloniki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 Χημ. Υπηρ. Θηβ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μεινώνδα 34- 322 00 ΘΗΒΑ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620-24.415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2620-24.415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thiva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 Χημ. Υπηρ. Ιωαννίνω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όμπολη  30-451 10 ΙΩΑΝΝΙΝ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510-85.003, 85.002, 26513-69100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6510-85.003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ioannina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 Χημ. Υπηρ. Καβάλ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. Καραολή- 652 01 ΚΑΒΑΛΑ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510-223.778, 2513-5107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513-510.717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kavala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Χημ. Υπηρ. Καλαμάτ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ύρωνος 50-241 00 ΚΑΛΑΜΑΤΑ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210-80.347, 27213-66100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7210-80.347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kalamata@gcsl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29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 xml:space="preserve">Υπηρ. Κατερίν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. Τσαλδάρη 18-601 00 ΚΑΤΕΡΙΝΗ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510-27.510, 23513-53700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510-27.510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xykaterini@gcsl.gr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Χημ. Υπηρ. Κέρκυρ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θν. Αντίστασης 1- 491 00 ΚΕΡΚΥΡΑ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6610-39.909, 26613-64100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6610-39.909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kerkyra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Χημ. Υπηρ. Κοζάν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αρμάκη 11- 501 00 ΚΟΖΑΝ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610-26.773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4610-26.773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kozani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Χημ. Υπηρ. Κορίνθ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γ. Παύλου 23-201 00 ΚΟΡΙΝΘ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7410-24.739, 27413-64100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7410-26.659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korinthos@gcsl.gr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Χημ. Υπηρ. Λαμί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οζ. Αγγελή 67-  351 00 ΛΑΜ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310-25.388, 22313-53800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2310-66.346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lamia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Χημ. Υπηρ. Λάρισ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ποδιστρίου 1- 411 10 ΛΑΡΙΣ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410-555.980, 2413-51190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410-555.982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larisa@gcsl.gr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35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Υπηρ. Λειβαδιά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ιλολάου 2-321 00 ΛΙΒΑΔΕ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610-22.651, 22613-52500 έως 504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613-52.51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livadias@gcsl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36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 xml:space="preserve">Υπηρ. Μεσολογγί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παδοπούλου 12- 302 00 ΜΕΣΟΛΟΓΓ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310-22.739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310-51.593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mesolongiou@gcsl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37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 xml:space="preserve">Υπηρ. Μυτιλήν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11 00 ΜΥΤΙΛΗΝΗ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2510-25.615, 22513-54500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2510-28.615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mytilini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Χημ. Υπηρ. Ναυπλί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ρακλέους 22- 211 00 ΝΑΥΠΛΙΟ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7520-21.405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7520-24.405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nafplio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Χημ. Υπηρ. Ξάνθ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σολογγίου 13 - 671 00 ΞΑΝΘ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5410-27.393, 25413-53603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5410-27.393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xyxanthi@gcsl.gr1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Χημ. Υπηρ. Πατρώ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τ. Λιμένα- 261 10 ΠΑΤΡΑ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610-336.786, 2613-621949, 621963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610-335.357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patra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Χημ. Υπηρ. Πρέβεζ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. Ειρήνης 35- 48 100 ΠΡΕΒΕΖ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820-22.323, 26823-626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6820-22.323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preveza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Χημ. Υπηρ. Πύργ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ού 9γ- 27 100 ΠΥΡΓ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6210-22.606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6210-22.606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pyrgos@gcsl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43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 xml:space="preserve">Υπηρ. Ρεθύμνη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4 100 ΡΕΘΥΜΝ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8310-25.95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8310-25.95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xyrethymnou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Χημ. Υπηρ. Ρόδ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. Χαρίτου 17- 85 100 ΡΟΔ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410-77.933, 22413-63900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410-23.253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rodos@gcsl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45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 xml:space="preserve">Υπηρ. Σάμ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 100 ΣΑΜΟΣ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2730-27.590, 22733-53800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2730-27.59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samo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Χημ. Υπηρ. Σερρ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έρμα Ομονοίας- 62 121 ΣΕΡΡΕΣ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3210-45.367, 23213-56100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3210-45.813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serron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Χημ. Υπηρ. Σύρ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 100 ΕΡΜΟΥΠΟΛ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810-82.218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2810-82.218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syros@gcsl.g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Χημ. Υπηρ. Τρίπολ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ητρακοπούλου 30- 22 100 ΤΡΙΠΟΛΗ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en-GB"/>
        </w:rPr>
        <w:t xml:space="preserve">.: 2710-222.506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ax  : 2710-230.436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tripolis@gcsl.gr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Χημ. Υπηρ. Φλώρινα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. Αλεξάνδρου 104-53 100 ΦΛΩΡΙΝ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3850-23.950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3850-23.950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-mail: xyflorina@gcsl.gr1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50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Υπηρ. Χαλκίδ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εοφύτου 74-34 100 ΧΑΛΚΙΔ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210-22.559, 22213-54500 έως 507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210-78.988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halkis@gcsl.g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51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>Υπηρ. Χανί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λ. Βενιζέλου 34-73 132 ΧΑΝΙ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8210-42.504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8210-42.504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-mail: xychania@gcsl.g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 xml:space="preserve">52. </w:t>
      </w:r>
      <w:r>
        <w:rPr>
          <w:b/>
          <w:sz w:val="28"/>
          <w:szCs w:val="28"/>
        </w:rPr>
        <w:t>Χημ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</w:rPr>
        <w:t xml:space="preserve">Υπηρ. Χίο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 100 ΧΙΟ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.: 22710-44.218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 : 22710-44.2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xyxios@gcsl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7:00Z</dcterms:created>
  <dc:creator>Panagiotis</dc:creator>
  <dc:description/>
  <cp:keywords/>
  <dc:language>en-US</dc:language>
  <cp:lastModifiedBy>ΓΙΑΝΝΗΣ</cp:lastModifiedBy>
  <dcterms:modified xsi:type="dcterms:W3CDTF">2011-06-19T19:48:00Z</dcterms:modified>
  <cp:revision>14</cp:revision>
  <dc:subject/>
  <dc:title/>
</cp:coreProperties>
</file>