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>
          <w:lang w:val="en-US"/>
        </w:rPr>
        <w:t>Y</w:t>
      </w:r>
      <w:r>
        <w:rPr/>
        <w:t>ΠΟΔΕΙΓΜ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</w:t>
      </w:r>
      <w:r>
        <w:rPr/>
        <w:t xml:space="preserve">Προς: Τον προισταμενο του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Τελωνειου………………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ΔΗΛΩΣΗ            ΕΝΤΟ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  υπογραφων………………………………………………………………...........</w:t>
      </w:r>
    </w:p>
    <w:p>
      <w:pPr>
        <w:pStyle w:val="Normal"/>
        <w:rPr/>
      </w:pPr>
      <w:r>
        <w:rPr/>
        <w:t xml:space="preserve">Του………………………....με ΑΔΤ……………     και ΑΦΜ……………….νομιμος  εκπροσωπος  της Εταιρειας…………………………………………………….δηλωνω ότι  αναθετω  στους / στονεκτελωνιστες/εκτελωνιστη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ΚΛΙΜΑΝΤΙΡΗ  ΠΑΝΑΓΩΤΗ Αρ.ΠΤΥΧΙΟΥ:5003    </w:t>
      </w:r>
      <w:r>
        <w:rPr/>
        <w:t xml:space="preserve">Αρ.Αδειας: 3839 την διενεργεια των εκτελωνιστικων εργασιων καθως και την </w:t>
      </w:r>
    </w:p>
    <w:p>
      <w:pPr>
        <w:pStyle w:val="Normal"/>
        <w:rPr>
          <w:b/>
          <w:b/>
        </w:rPr>
      </w:pPr>
      <w:r>
        <w:rPr/>
        <w:t>υπογραφη κάθε σχετικου με τις εργασιες αυτές αντυπου για λογαριασμο μου / της</w:t>
      </w:r>
      <w:r>
        <w:rPr>
          <w:b/>
        </w:rPr>
        <w:t xml:space="preserve">      </w:t>
      </w:r>
    </w:p>
    <w:p>
      <w:pPr>
        <w:pStyle w:val="Normal"/>
        <w:rPr/>
      </w:pPr>
      <w:r>
        <w:rPr/>
        <w:t>ως ανω εταιρειας στο Τελωνειο………………………………της Τελωνειακη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Περιφερειας………………………σχετικα  με**</w:t>
      </w:r>
    </w:p>
    <w:p>
      <w:pPr>
        <w:pStyle w:val="Normal"/>
        <w:rPr/>
      </w:pPr>
      <w:r>
        <w:rPr/>
        <w:t xml:space="preserve">               </w:t>
      </w:r>
      <w:r>
        <w:rPr/>
        <w:t>Η παρουσα  εντολη  ισχυει για …………(…….) ετη από σημερα  ητοι</w:t>
      </w:r>
    </w:p>
    <w:p>
      <w:pPr>
        <w:pStyle w:val="Normal"/>
        <w:rPr/>
      </w:pPr>
      <w:r>
        <w:rPr/>
        <w:t>μεχρι  την</w:t>
      </w:r>
      <w:r>
        <w:rPr>
          <w:b/>
        </w:rPr>
        <w:t xml:space="preserve">  ………………………</w:t>
      </w:r>
      <w:r>
        <w:rPr/>
        <w:t>η μεχρι την ανακληση τ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Ο Δηλων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(</w:t>
      </w:r>
      <w:r>
        <w:rPr/>
        <w:t>ΤΥΣ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Δηλωση αποδοχης εντολης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Ο υπογραφων εκτελωνιστης της Τελ/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Περιφερεια  ……………………    μ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Αριθμ.πτυχιου: 5003 και αδειας:38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ΠΑΝΑΓΙΩΤΗΣ  ΚΛΙΜΑΝΤΙΡ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αποδεχομαι την ως ανω εντολ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εκτελωνιστ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Βεβαιουται το γνησιο της υπογραφ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του ως ανω εκτελωνιστη από τον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συλογο εκτελωνιστων.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Σε περιπτωση γενικης εξουσιοδοτησης η Δηλωση-εντολη μπορει να</w:t>
      </w:r>
    </w:p>
    <w:p>
      <w:pPr>
        <w:pStyle w:val="Normal"/>
        <w:rPr>
          <w:b/>
          <w:b/>
        </w:rPr>
      </w:pPr>
      <w:r>
        <w:rPr>
          <w:b/>
        </w:rPr>
        <w:t>απευθυνεται στην οικεια Επιτροπη του αρθ.18του Ν 718/77(αρθ.11παρ4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**Αναγραφεται σε περιπτωση Νομ.Προσωπου.</w:t>
      </w:r>
    </w:p>
    <w:p>
      <w:pPr>
        <w:pStyle w:val="Normal"/>
        <w:rPr/>
      </w:pPr>
      <w:r>
        <w:rPr>
          <w:b/>
        </w:rPr>
        <w:t>*** Αναφερονται οι εκτελωνιστικες εργασιες για τις οποιες ισχυει.Σε περιπτωση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γενικης εξουσιοδοτησης  πρεπει να αναφερεται ρητα αυτο,καθως και τοχρονικο διαστημα που ισχυει το οποιο δεν μπορει να υπερβενει τα 5 ετη .</w:t>
      </w:r>
    </w:p>
    <w:p>
      <w:pPr>
        <w:pStyle w:val="Normal"/>
        <w:rPr>
          <w:b/>
          <w:b/>
        </w:rPr>
      </w:pPr>
      <w:r>
        <w:rPr>
          <w:b/>
        </w:rPr>
        <w:t>***Τιθεται σφραγιδα του Συλλογου και υπογραφει επωνυμως ο εκπροσωπος το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ικειου Συλλογου αναγραφοντας και τον αριθμο εντολοδοχων εκτελωνιστω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24:00Z</dcterms:created>
  <dc:creator>ΓΙΑΝΝΗΣ</dc:creator>
  <dc:description/>
  <cp:keywords/>
  <dc:language>en-US</dc:language>
  <cp:lastModifiedBy>ΓΙΑΝΝΗΣ</cp:lastModifiedBy>
  <cp:lastPrinted>2010-01-29T11:23:00Z</cp:lastPrinted>
  <dcterms:modified xsi:type="dcterms:W3CDTF">2010-01-29T09:24:00Z</dcterms:modified>
  <cp:revision>2</cp:revision>
  <dc:subject/>
  <dc:title>                                                                                                       YΠΟΔΕΙΓΜΑ</dc:title>
</cp:coreProperties>
</file>