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εμπορεύματα που εισάγωνται μα το υπ΄αριθ     ………………………    τιμολόγιο, 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ια λογαριασμό (……………………………………………………………………… ) εισάγονται ανασφάλιστ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προσκομιζόμενα δικαιολογητικά είναι γνήσια κ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1:00Z</dcterms:created>
  <dc:creator>Kostas</dc:creator>
  <dc:description/>
  <cp:keywords/>
  <dc:language>en-US</dc:language>
  <cp:lastModifiedBy>ΓΙΑΝΝΗΣ</cp:lastModifiedBy>
  <cp:lastPrinted>2010-11-10T11:38:00Z</cp:lastPrinted>
  <dcterms:modified xsi:type="dcterms:W3CDTF">2010-11-10T09:40:00Z</dcterms:modified>
  <cp:revision>4</cp:revision>
  <dc:subject/>
  <dc:title> </dc:title>
</cp:coreProperties>
</file>